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едставлении отчетности ИП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7 в связи с передачей функции по администрированию страховых взносов из Пенсионного фонда РФ налоговым органам были внесены изменения, в том числе, и в статью 11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15.12.2001 № 167-ФЗ «Об обязательном пенсионном страховании в Российской Феде</w:t>
      </w:r>
      <w:r>
        <w:rPr>
          <w:rStyle w:val="Style18"/>
          <w:rFonts w:cs="Times New Roman" w:ascii="Times New Roman" w:hAnsi="Times New Roman"/>
          <w:iCs/>
          <w:sz w:val="28"/>
          <w:szCs w:val="28"/>
        </w:rPr>
        <w:t>рации» (далее Закона № 167-Ф)</w:t>
      </w:r>
      <w:r>
        <w:rPr>
          <w:rFonts w:cs="Times New Roman" w:ascii="Times New Roman" w:hAnsi="Times New Roman"/>
          <w:sz w:val="28"/>
          <w:szCs w:val="28"/>
        </w:rPr>
        <w:t xml:space="preserve">, исключившие постановку страхователей (включая и индивидуальных предпринимателей) на учет в органах ПФР </w:t>
      </w:r>
      <w:r>
        <w:rPr>
          <w:rFonts w:cs="Times New Roman" w:ascii="Times New Roman" w:hAnsi="Times New Roman"/>
          <w:iCs/>
          <w:sz w:val="28"/>
          <w:szCs w:val="28"/>
        </w:rPr>
        <w:t>в заявительном порядке.</w:t>
      </w:r>
    </w:p>
    <w:p>
      <w:pPr>
        <w:pStyle w:val="Normal"/>
        <w:ind w:right="5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й редакции статьи 11 Закона № 167-ФЗ (действующей с 01.01.2017) регистрация страхователей и снятие их с регистрационного учета в ПФР с 01.01.2017 осуществляется на основании сведений, содержащихся в едином государственном реестре юридических лиц (ЕГРЮЛ), едином государственном реестре индивидуальных предпринимателей (ЕГРИП), едином государственном реестре налогоплательщиков (ЕГРН), поступающих из налоговых органов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индивидуального предпринимателя на регистрационный учет регистрирующий орган (ФНС России) создает учетную запись в ЕГРИП. Сведения о том, что индивидуальный предприниматель одновременно является и плательщиком страховых взносов, осуществляющим  выплаты в пользу физических лиц                               (т.е. страхователем – работодателем), ЕГРИП не содержит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 случае если индивидуальный предприниматель одновременно является еще и индивидуальным предпринимателем – работодателем (т.е. осуществляет выплаты и иные вознаграждения физическим лицам), то при представлении отчетности по форме СЗВ-М и СЗВ-СТАЖ на работающих у него застрахованных лиц такой предприниматель должен указать регистрационный номер, под которым он зарегистрирован в ПФР как индивидуальный предприниматель на основании ЕГРИП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, необходимо представлять отчетные документы в органы ПФР с указанием регистрационного номера, присвоенного на основании сведений, содержащихся в ЕГРИП (т.е. по коду категории страхователя 91), не следует использовать регистрационный номер, присвоенный индивидуальным предпринимателям в качестве страхователя – работодателя (т.е. по коду категории страхователя 31).</w:t>
      </w:r>
    </w:p>
    <w:p>
      <w:pPr>
        <w:pStyle w:val="Normal"/>
        <w:autoSpaceDE w:val="false"/>
        <w:spacing w:lineRule="atLeast" w:line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Символ сноск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6:00Z</dcterms:created>
  <dc:creator>lexx_admin</dc:creator>
  <dc:description/>
  <dc:language>en-US</dc:language>
  <cp:lastModifiedBy>057063-00107</cp:lastModifiedBy>
  <cp:lastPrinted>2017-04-05T13:34:00Z</cp:lastPrinted>
  <dcterms:modified xsi:type="dcterms:W3CDTF">2018-05-04T12:27:00Z</dcterms:modified>
  <cp:revision>3</cp:revision>
  <dc:subject/>
  <dc:title/>
</cp:coreProperties>
</file>