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36"/>
          <w:szCs w:val="36"/>
          <w:lang w:eastAsia="ru-RU" w:bidi="ar-SA"/>
        </w:rPr>
        <w:t>О приостановлении срока рассмотрения заявления об установлении (выплаты) пенсии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>В случае проведения проверки документов, необходимых для установления (выплаты) пенсии, непредставления по запросу территориального органа ПФР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, необходимых для установления (выплаты) пенсии, территориальный орган ПФР вправе приостановить срок рассмотрения заявлений о назначении пенсии, о переводе с одной пенсии на другую, о перерасчете размера пенсии, о возобновлении и о восстановлении выплаты пенсии до завершения проверки, представления документов, запрошенных в указанных органах и организациях, но не более чем на три месяц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24"/>
          <w:lang w:eastAsia="ru-RU" w:bidi="ar-SA"/>
        </w:rPr>
        <w:t xml:space="preserve">По завершении проверки, при поступлении всех документов, запрошенных территориальным органом ПФР в государственных органах, истечении трех месяцев со дня приостановления срока рассмотрения заявления течение срока рассмотрения заявления восстанавливается.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1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1-23T07:40:00Z</dcterms:modified>
  <cp:revision>4</cp:revision>
  <dc:subject/>
  <dc:title/>
</cp:coreProperties>
</file>