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  <w:t>О возможности учета периодов работы в зверсовхозе «Комсомольское» в должностях рабочего стройцеха, «бригадира ПСО» в стаж, при определении права на повышение фиксированной выплаты к страховой пенсии (далее - ПФВ к СП)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к рабочим всех наименований могут быть причислены работники сельскохозяйственных организаций, основным видом деятельности которых является растениеводство, животноводство или рыбоводство, либо выделено соответствующее структурное подразделение сельскохозяйственной направленности в организации, при непосредственной занятости работника в процессе производства сельскохозяйственной продукции (в том числе уборщики, сторожа, строители производственных помещений)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итывая изложенное, и принимая во внимание, что Списком № 1440 предусмотрены мастера стройцеха, то есть направление деятельности отнесено к сельскохозяйственной деятельности, считаем возможным засчитать в сельский стаж период работы в должности рабочего стройцеха в зверсовхозе «Комсомольское».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в отношении должностей руководителей структурных подразделений организации, основным видом деятельности которой является сельское хозяйство, в случае, если по документам застрахованное лицо принято на работу заведующим сельскохозяйственной организации (структурного подразделения) без ссылки на наименование структурного подразделения, при отсутствии сведений, опровергающих связь, осуществляемой деятельности с сельским хозяйством, вопрос по зачету такой работы в сельский стаж должен решаться положительно. Если Список допускает ту или иную профессию (должность) под общим наименованием (бригадир, звеньевой, заведующий, управляющий), которая может иметь место в любой организации, где есть структурно выделенное сельскохозяйственное подразделение, то при отсутствии в документах сведений о наименовании такого подразделения вопрос о зачете такого периода работы в сельский стаж в пользу застрахованного лица может решаться только при условии, что сама организация является сельскохозяйственной. 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читаем, что период работы в должности «бригадира ПСО» в зверсовхозе «Комсомольское» может быть учтен в «сельский» стаж, по следующим основаниям: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) должность бригадира животноводческой отрасли предусмотрена Списком № 1440, но предполагает конкретизацию структурного подразделения, в котором протекала работа. При этом Список № 1440 не содержит требований об обязательности такой конкретизации.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) основным направлением деятельности организации является сельскохозяйственная деятельность;</w:t>
      </w:r>
    </w:p>
    <w:p>
      <w:pPr>
        <w:pStyle w:val="Normal"/>
        <w:widowControl/>
        <w:suppressAutoHyphens w:val="false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) отсутствуют документы, опровергающие связь должностных обязанностей заявителя с сельским хозяйством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8-02T10:56:00Z</dcterms:modified>
  <cp:revision>3</cp:revision>
  <dc:subject/>
  <dc:title/>
</cp:coreProperties>
</file>