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 заблаговременной работе  в Управл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В августе 2018 года в Управление  на заблаговременную работу обратилось 40 застрахованных лиц, из них : документы в Управление направил работодатель на  23 застрахованных лица,  лично обратились в Управление-17 застрахованных лиц. Специалистами Управления проверены документы и сделаны запросы в архивы и организации  справкам о стаже и заработной плате . В августе месяце сделано запросов 186 о стаже и заработной плате  по итогам первичной проверки представленных документов.   Откорректировано 13  электронных трудовых книжек (форма СЗВК- советский стаж) по поступившим документам. Специалисты Управления напоминают жителям Приозерского района - о важности предоставления своих документов на проверку для назначения пенсии за год  до наступления права на пенсию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8T11:20:00Z</dcterms:modified>
  <cp:revision>4</cp:revision>
  <dc:subject/>
  <dc:title/>
</cp:coreProperties>
</file>