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О замене периода работы, ранее учтенного при назначении пенсии, совпадающим с ним по времени периодом ухода за ребенком до достижения возраста полутора лет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Министерство труда и социальной защиты Российской Федерации уточнило правоприменительную практику в отношении возможности замены периодов работы, учтенных при назначении пенсии, совпадающими с ними по времен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естраховы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ериодами в порядке осуществления перерасчета размера страховой пенси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 учетом данной позиции граждане, которым по состоянию на 31.12.2014 была установлена трудовая пенсия и замена периодов работы и (или) иной деятельности соответствующи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нестраховы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ериодами, перечисленными в статье 12 Федерального закона 28 декабря 2013 г. № 400-ФЗ, приведет к увеличению величины индивидуального пенсионного коэффициента за периоды до 01.01.2015 соответственно, к увеличению размера пенсии, вправе осуществить перерасчет размера страховой пенсии в сроки, предусмотренные пунктом 2 части 1 статьи 23 Федерального закона от 28 декабря 2013 г. № 400-ФЗ, - с 1-го числа месяца, следующего за месяцем, в котором принято заявление пенсионера о перерасчете размера страховой пенсии в сторону увеличения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Аналогичный перерасчет может быть осуществлен также  гражданам, страховая пенсия которым назначена начиная с 01.01.2015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4-04T17:49:00Z</dcterms:modified>
  <cp:revision>3</cp:revision>
  <dc:subject/>
  <dc:title/>
</cp:coreProperties>
</file>