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завершении реорганизации НПФ Нефтегаран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Департамента организации и контроля инвестиционных процессов АО «НПФ НЕФТЕГАРАНТ» 10.12.2018 уведомил ПФР о завершении реорганизации негосударственного пенсионного фонда в форме присоединения к нему АО «НПФ «НЕФТЕГАРАНТ-НПО» и АО «НПФ Согласие-ОПС»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7:00Z</dcterms:modified>
  <cp:revision>4</cp:revision>
  <dc:subject/>
  <dc:title/>
</cp:coreProperties>
</file>