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собенностях подсчета стаж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обенностях подсчета стажа, дающего право на досрочное пенсионное обеспечение в соответствии с пунктом 16 части 1 статьи 30 Федерального закона от 28.12.2013 № 400-Ф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досрочное пенсионное обеспечение по пункту 16 части 1 статьи 30 Федерального закона от 28.12.2013 № 400-ФЗ предоставляется на основании Перечня от 01.10.2001 № 702. К лицам, имеющим право на досрочное пенсионное обеспечение, отнесены, в том числе, спасатели (1, 2, 3 классов) профессиональных аварийно-спасательных служб и формирований, которые входят в организационную структуру поисково-спасательной службы МЧС России, утверждаемую соответствующим приказом МЧС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«Авиационно-спасательный центр (Северо-Западного регионального центра МЧС России)» г. Санкт-Петербурга находится в ведении Министерства РФ по делам гражданской обороны, чрезвычайным ситуациям и ликвидации последствий стихийных бедствий, на основании приказа МЧС России от 27.06.2016 № 34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условиями назначения досрочной страховой пенсии по  рассматриваемому основанию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ликвидации чрезвычайных ситуаци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пасателями не менее 15 лет в профессиональных аварийно-спасательных службах и профессиональных аварийно-спасательных формированиях в должностях предусмотренных Перечн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ус спасателя граждане приобретают на основании решения аттестационных органов по результатам аттестации. При принятии решения о присвоении им статуса спасателей органами аттестации выдаются удостоверение установленного образца, книжка спасателя, жетон с нанесенными на него фамилией, именем и отчеством, группой крови и регистрационным номером спасателя, в которую также вносятся сведения о факте участия в ликвидации чрезвычайных ситуа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а спасателя является одним из документов, подтверждающих стаж на соответствующих видах работ для данной категории работников, наряду с другими документами, которые заявитель обязан представить при обращении за назначением страховой пенсии по старости.  Если в календарном году (учетном периоде) у спасателя профессиональных аварийно-спасательных служб, профессиональных аварийно-спасательных формирований МЧС России не было ни одного участия в ликвидации чрезвычайных ситуаций, то оснований для включения такого периода в стаж работы, дающей право на досрочное назначение страховой пенсии по старости, не име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определении права на досрочное пенсионное обеспечение в соответствии с пунктом 16 части 1 статьи 30 Федерального закона № 400-ФЗ в подсчет льготного стажа может быть учтен год, в котором подтвержден записями в книжке спасателя факт участия как минимум в 1 спасательной операции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46:00Z</dcterms:created>
  <dc:creator>lexx_admin</dc:creator>
  <dc:description/>
  <dc:language>en-US</dc:language>
  <cp:lastModifiedBy>057063-00185</cp:lastModifiedBy>
  <cp:lastPrinted>2017-04-05T13:34:00Z</cp:lastPrinted>
  <dcterms:modified xsi:type="dcterms:W3CDTF">2019-09-11T11:46:00Z</dcterms:modified>
  <cp:revision>3</cp:revision>
  <dc:subject/>
  <dc:title/>
</cp:coreProperties>
</file>