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  <w:t>Об осуществлении федеральной социальной доплаты к пенс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ПФР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 xml:space="preserve">ежемесячно уточняет факт осуществления (прекращения) работы и (или) иной деятельности, в период которой граждане подлежат обязательному пенсионному страхованию в соответствии с Федеральным законом от 15.12.2001 № 167-Ф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Об обязательном пенсионном страховании в Российской Федер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на основании сведений индивидуального (персонифицированного) учет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- производит приостановление выплаты федеральной социальной доплаты к пенсии (далее – ФСД) на период выполнения работы и (или) иной деятельности, в период которой гражданин подлежит обязательному пенсионному страхованию в соответствии с Федеральным законом от 15.12.2001 № 167-ФЗ, на основании сведений индивидуального (персонифицированного) учета в соответствии с пунктом 28 Прави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 xml:space="preserve">Приостановление выплаты ФСД по сведениям индивидуального (персонифицированного) учета осуществляется в автоматическом режиме на основании информации, которая содержится в раздел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Данные работодателей и заявлений о факте работ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 xml:space="preserve">Согласно пункту 27 Правил возобновление, восстановление и продление выплаты ФСД к пенсии производится в порядке, определенном для выплаты страховой пенсии в соответствии с Федеральным законом от 28.12.2013 № 400-Ф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О страховых пенсия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Пунктом 3 статьи 24 Федерального закона от 28.12.2013 № 400-ФЗ определено, что возобновление выплаты страховой пенсии производится с 1-го числа месяца, следующего за месяцем, в котором органом, осуществляющем пенсионное обеспечение, были получены соответствующие заявление о возобновлении выплаты страховой пенсии и документы, обязанность по предоставлению которых возложена на заявителя. При этом недополученные суммы пенсии выплачиваются за все время, в течение которого выплата пенсии была приостановлен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По совокупности приведенных правовых норм в практическом плане это означает, что гражданину выплачиваются причитающиеся ему суммы ФСД со дня, следующего за днем его увольнения с работы или прекращения иной деятельности, в период которой он подлежал обязательному пенсионному страхованию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 xml:space="preserve">Уведомить территориальный орган Пенсионного фонда Российской Федерации о наступлении обстоятельств, влекущих возобновление выплаты ФСД, гражданин может путем подачи в территориальный орган Пенсионного фонда Российской Федерации ил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Личный кабинет застрахованного лиц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на сайте Пенсионного фонда Российской Федерации заявления о факте осуществления (прекращения) работы и (или) иной деятельности, в котором указывается дата прекращения трудовой деятельности. Указанное заявление является основанием для возобновления выплаты ФСД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Calibri" w:hAnsi="Calibri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1-17T06:23:00Z</dcterms:modified>
  <cp:revision>4</cp:revision>
  <dc:subject/>
  <dc:title/>
</cp:coreProperties>
</file>