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>Работа на территории иностранного государства.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>За назначением страховой пенсии по старости обратился гражданин РФ, постоянно зарегистрированный по месту жительства на территории РФ, имеющий периоды работы на территории Республики Азербайджан после 01.01.1991г. Международное Соглашение в области пенсионного обеспечения с Республикой Азербайджан отсутствует. Таким образом, пенсионное обеспечение осуществляется в полном объеме в соответствии с законодательством РФ, в том числе с учетом норм Положения № 190. Периоды работы после 01.01.1991г. могут быть учтены в страховой (общий трудовой) стаж только при условии уплаты страховых взносов в Пенсионный фонд РФ. Поэтому в данном примере, как для права, так и для размера учитываются периоды работы на территории Азербайджана  до 01.01.1991г., после указанной даты периоды работы на территории Азербайджана не могут быть учтены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8">
    <w:name w:val="Схема документа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55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6-05T08:32:00Z</dcterms:modified>
  <cp:revision>4</cp:revision>
  <dc:subject/>
  <dc:title/>
</cp:coreProperties>
</file>