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Об установлении страховой пенсии по старости (без учета фиксированной выплаты) в соответствии с Федеральным законом 28 декабря 2013 г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№ 400-ФЗ получателю пенсии за выслугу лет в соответствии с Законом от 12 февраля 1993 г. № 4468-1,  являющегося государственным гражданским служащим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Федеральный закон от 23 мая 2016 г. № 143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нес изменения в условия назначения страховой пенсии по старости в соответствии с Федеральным законом 28 декабря 2013 г. № 400-ФЗ лицам, замещающим государственные гражданские должности Российской Федерации и замещаемые на постоянной основе государственные должности субъектов Российской Федерации, замещаемые на постоянной основе муниципальные должности, должности государственной гражданской службы Российской Федерации и должности муниципальной службы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соответствии с частью 1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vertAlign w:val="superscript"/>
          <w:lang w:eastAsia="ru-RU" w:bidi="ar-SA"/>
        </w:rPr>
        <w:t>1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 статьи 8 Федерального закона 28 декабря 2013 г. № 400-ФЗ лицам,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(далее - государственные должности), замещаемые на постоянной основе муниципальные должности (далее - муниципальные должности), должности государственной гражданской службы Российской Федерации и должности муниципальной службы (далее - должности государственной гражданской и муниципальной службы), страховая пенсия по старости назначается по достижении ими в соответствующем году возраста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озраст, по достижении которого указанным гражданам может быть назначена страховая пенсия по старости (в том числе досрочная), определяется с учетом даты возникновения права на страховую пенсию в соответствии с частью 1 статьи 8 и статьями 30-33Федерального закона 28 декабря 2013 г. № 400-ФЗ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Таким образом, в случае приобретения права на страховую пенсию в соответствии с частью 1 статьи 8 и частями 30-33 Федерального закона 28 декабря 2013 г. № 400-ФЗ, например в 2017 году, указанная пенсия лицам из числа государственных или муниципальных служащих может быть назначена не ранее, чем через 6 месяцев после приобретения такого права, в 2018 году – не ранее, чем через год, в 2019 году – не ранее, чем через год и 6 месяцев и т.д.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освобождении рассматриваемой категории лиц от замещения указанных должностей обратиться за назначением страховой пенсии по старости в соответствии с частью 1 статьи 8 и статьями 30-33 Федерального закона 28 декабря 2013 г. № 400-ФЗ они могут в любое время после возникновения права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рассматриваемой ситуации заявитель, являющийся получателем пенсии за выслугу лет в соответствии с Законом от 12 февраля 1993 г. № 4468-1, продолжающий работать в должности государственного гражданского служащего, выработал требуемый страховой стаж и индивидуальный пенсионный коэффициент на 15.03.2017 (после достижения общеустановленного частью 1 статьи 8 Федерального закона 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8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екабря 2013 г. № 400-ФЗ возраста 60 лет). Следовательно, с учетом положений части 1.1 статьи 8 Федерального закона 28 декабря 2013 г. № 400-ФЗ право на назначение страховой пенсии по старости (без учета фиксированной) выплаты возникает не ранее 15.09.2017 (15.03.2017 + 6 мес.)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suppressAutoHyphens w:val="false"/>
        <w:autoSpaceDE w:val="false"/>
        <w:spacing w:lineRule="auto" w:line="276"/>
        <w:ind w:firstLine="567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этом отмечаем, что в случае освобождения заявителя после 15.03.2017 от указанной должности, он может обратиться за назначением страховой пенсии по старости без учета фиксированной выплаты в любое время, и срок ее назначения будет определяться с учетом дня подачи соответствующего заявления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9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6T13:59:00Z</dcterms:modified>
  <cp:revision>2</cp:revision>
  <dc:subject/>
  <dc:title/>
</cp:coreProperties>
</file>