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становлении величины прожиточного минимума за I квартал 2018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 квартал 2018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казом Минтруда России от 25.06.2018 N 410н 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 квартал 2018 года" (Зарегистрировано в Минюсте России 13.07.2018 N 51598) увеличена величина прожиточного минимума за I квартал 2018 года. За I квартал 2018 года она составила - на душу населения 10038 рублей, для трудоспособного населения - 10842 рубля, пенсионеров - 8269 рублей, детей - 9959 рублей (за IV квартал 2017 года на душу населения 9786 рублей, для трудоспособного населения - 10573 рубля, пенсионеров - 8078 рублей, детей - 9603 рубля). В настоящее время величина прожиточного минимума устанавливается Минтрудом России по согласованию с Минэкономразвития России и Минфином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1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4T11:12:00Z</dcterms:modified>
  <cp:revision>3</cp:revision>
  <dc:subject/>
  <dc:title/>
</cp:coreProperties>
</file>