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 утверждении примерного положения об архиве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архива от 11.04.2018 N 42 "Об утверждении примерного положения об архиве организации"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регистрирован в Минюсте России 15.08.2018 N 51895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архивом утверждено примерное положение об архиве организации, выступающей источником комплектования государственных, муниципальных архив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рному положению архив организации создается на правах структурного подразделения, осуществляющего хранение, комплектование, учет и использование документов Архивного фонда РФ,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государственный (муниципальный) архив, источником комплектования которого выступает организ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выступающие источниками комплектования федеральных государственных архивов, согласовывают разрабатываемые ими положения об архивах организаций с федеральным государственным архивом; организации, выступающие источниками комплектования региональных государственных архивов, муниципальных архивов, - с региональным уполномоченным органом в сфере архивного дела или с государственным архивом субъекта РФ, муниципальным архивом в случае наделения их соответствующими полномоч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организации храни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стоянного хранения и документы по личному составу фонда(ов) организаций - предшественников (при их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е фонды личного происхождения (при их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пользования (архива)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о-поисковые средства к документам и учетные документы Архива орган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м положением определяются задачи и функции архива организации, а также его прав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 на официальном интернет-портале правовой информации http://www.pravo.gov.ru, 15.08.2018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о действия – 26.08.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179E61812604FD2DF25B5DAA6C061B1C7EE00076DB0253FD2A9AFE7QEZ3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9-21T12:23:00Z</dcterms:modified>
  <cp:revision>3</cp:revision>
  <dc:subject/>
  <dc:title/>
</cp:coreProperties>
</file>