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основаны ли требования ПАО Сбербанк России о предоставлении сведений об объектах недвижимого имущества, приобретенных с использованием средств материнского (семейного) капитала?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обеспечения учета лиц, имеющих право на дополнительные меры государственной поддержки, и реализации права осуществляется ведение федерального регистра лиц, имеющих право на дополнительные меры государственной поддержки (далее – регистр) (часть 1  статьи 4 Федерального закона от 29 декабря 2006 г № 256-ФЗ «О дополнительных мерах государственной поддержки семей, имеющих детей» (далее – Федеральный закон № 256-ФЗ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но части 7 статьи 4 Федерального закона № 256-ФЗ информация об установлении дополнительных мер государствен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(далее – ЕГИССО) осуществляю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7 июля 1999 г.       № 178-ФЗ «О государственной социальной помощи» (далее – Федеральный закон № 178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астями 2, 5 статьи 6.11 Федерального закона № 178-ФЗ  пользователями ЕГИССО являются органы государственной власти (государственные органы), органы местного самоуправления, государственные внебюджетные фонды, организации, находящиеся в ведении органов государственной власти, предоставляющие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 за счет средств федерального бюджета, бюджетов субъектов Российской Федерации, местных бюджетов, а также граждане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ходя из приведенных норм законодательства, ПАО Сбербанк России в них не проименован.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гистр включает в себя перечень сведений, установленный частью 2 статьи 4 Федерального закона  № 256-ФЗ  и пунктом     4 Правил ведения федерального регистра лиц, имеющих право на дополнительные меры государственной поддержки, утвержденных приказом Министерства здравоохранения и социального развития Российской Федерации от 30 декабря 2006 г. № 892. Перечень сведений, содержащихся в ЕГИССО, определен частью 4 статьи 6.9 Федерального закона № 178-ФЗ. Указанные перечни являются исчерпывающими, расширенному толкованию не подлежат  и  не содержат в себе сведений о жилых помещениях, приобретенных (построенных, реконструированных) с использованием средств (части средств) материнского (семейного) капитала. 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4394CEA1CC39F09F6BDFDB2FC64C3C63A58D66937235C34B284D1B5459ADC3F8F16E563Z9O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6:00Z</dcterms:modified>
  <cp:revision>4</cp:revision>
  <dc:subject/>
  <dc:title/>
</cp:coreProperties>
</file>