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Обучение пенсионной грамотности</w:t>
      </w:r>
    </w:p>
    <w:p>
      <w:pPr>
        <w:pStyle w:val="Normal"/>
        <w:rPr/>
      </w:pPr>
      <w:r>
        <w:rPr/>
        <w:t xml:space="preserve">Обучение пенсионной грамотности - важная часть финансовой грамотности в целом! </w:t>
        <w:br/>
        <w:t>Очень отрадно, что это простая истина понятна подрастающему поколению. 18 ноября специалистом управления Пенсионного фонда в Приозерском районе проведена встреча с 9-классниками Красноозерненской средней школы. Ребята узнали об организации пенсионной системы Российской Федерации, о том, как они сами могут влиять на размер своей будущей пенсии уже сейчас.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342390" cy="178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02T07:33:00Z</dcterms:modified>
  <cp:revision>2</cp:revision>
  <dc:subject/>
  <dc:title/>
</cp:coreProperties>
</file>