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 ли работодатель учитывать пожелания работающих пенсионеров при составлении графика отпусков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графиков отпусков работодатель должен руководствоваться законодательством по предоставлению отдельным категориям работников права на использование отпуска в удобное для них время. Например, к их числу таких работников относятся: родители (опекуны, попечители, приемные родители), воспитывающие ребенка-инвалида в возрасте до восемнадцати лет; ветераны боевых действий  и инвалиды войны (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. N 5 (с изм.) "О ветеранах"); лица, награжденные нагрудным знаком "Почетный донор России"; некоторые категории граждан, подвергшихся воздействию радиации (на основании Федерального закона "О социальной защите граждан, подвергшихся воздействию радиации вследствие катастрофы на Чернобыльской АЭС"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работодателя учитывать пожелание работающих пенсионеров на использование отпуска в удобное для них время законодательством не предусмотрена. Трудовой Кодекс Российской Федерации предусматривает положение о том, что если работник по каким-либо причинам не может использовать отпуск в дни, определенные графиком, он вправе обратиться к работодателю с просьбой о его перенос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4547B37FDD15E99C6627051BCF165152A56EEE2889116FA9297F0FDE74BA94414D708E0D9F1A7219AFA3967BB02C6851813971C00B9E1DC5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7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11:37:00Z</dcterms:modified>
  <cp:revision>3</cp:revision>
  <dc:subject/>
  <dc:title/>
</cp:coreProperties>
</file>