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60" w:before="0" w:after="120"/>
        <w:ind w:left="-170" w:firstLine="851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 xml:space="preserve">Вопрос: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Обязан ли страхователь представлять в территориальный орган ПФР информацию о Перечне рабочих мест, наименований профессий и должностей, занятость на которых дает право застрахованным лицам на досрочное назначение страховой пенсии, а также протоколов сверки Перечня и формы СЗВ-СТАЖ в ходе отчетной компании?</w:t>
      </w:r>
    </w:p>
    <w:p>
      <w:pPr>
        <w:pStyle w:val="Normal"/>
        <w:widowControl/>
        <w:suppressAutoHyphens w:val="false"/>
        <w:autoSpaceDE w:val="false"/>
        <w:spacing w:before="0" w:after="120"/>
        <w:ind w:left="-170" w:firstLine="851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ТВЕТ: В соответствии с пунктом 2 статьи 11 Федерального закона № 27-ФЗ страхователи представляют в органы Пенсионного фонда Российской Федерации по месту их регистрации, ежегодно не позднее 1 марта года, следующего за отчетным годом, сведения о страховом стаже застрахованных лиц по форме СЗВ – СТАЖ, утвержденной постановлением Правления ПФР           от 11 января 2017 года № 3п.</w:t>
      </w:r>
    </w:p>
    <w:p>
      <w:pPr>
        <w:pStyle w:val="Normal"/>
        <w:widowControl/>
        <w:suppressAutoHyphens w:val="false"/>
        <w:autoSpaceDE w:val="false"/>
        <w:spacing w:before="0" w:after="120"/>
        <w:ind w:left="-170" w:firstLine="851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Форма отчетности содержит в себе информацию, отражающую данные о периоде работы застрахованного лица в условиях, дающие право на досрочное назначение пенсии в соответствии со статьей 30 Федерального закона от 28 декабря 2013 г. № 400-ФЗ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 страховых взносах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о рабочим местам с особыми условиями труда.</w:t>
      </w:r>
    </w:p>
    <w:p>
      <w:pPr>
        <w:pStyle w:val="Normal"/>
        <w:widowControl/>
        <w:suppressAutoHyphens w:val="false"/>
        <w:autoSpaceDE w:val="false"/>
        <w:spacing w:before="0" w:after="120"/>
        <w:ind w:left="-170" w:firstLine="851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ри этом подпункт 11 пункт 2 статья 11 Федерального закона № 27 – ФЗ предусматривает обязанность предоставления документов, подтверждающие право застрахованного лица на досрочное назначение страховой пенсии по старости                        (введена с 1 января 217 года).</w:t>
      </w:r>
    </w:p>
    <w:p>
      <w:pPr>
        <w:pStyle w:val="Normal"/>
        <w:widowControl/>
        <w:suppressAutoHyphens w:val="false"/>
        <w:autoSpaceDE w:val="false"/>
        <w:spacing w:before="0" w:after="120"/>
        <w:ind w:left="-170" w:firstLine="851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Кроме того, в рамках полномочий, предоставленных страховщику – Пенсионному фонду Российской Федерации Федеральным законом № 167-ФЗ, территориальные органы ПФР обязаны осуществлять контроль за представлением сведений индивидуального (персонифицированного) учета застрахованных лиц, а также вправе проводить у страхователей проверки документов, связанных с представлением сведений индивидуального (персонифицированного) учета застрахованных лиц, требовать и получать у страхователей необходимые документы, справки и сведения по вопросам, возникающим в ходе указанных проверок.</w:t>
      </w:r>
    </w:p>
    <w:p>
      <w:pPr>
        <w:pStyle w:val="Normal"/>
        <w:widowControl/>
        <w:suppressAutoHyphens w:val="false"/>
        <w:autoSpaceDE w:val="false"/>
        <w:spacing w:before="0" w:after="120"/>
        <w:ind w:left="-170" w:firstLine="851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Таким образом, требование о предоставлении в территориальные органы ПФР необходимых документов, подтверждающие право застрахованного лица на досрочное назначение страховой пенсии по старости, не противоречит действующему законодательству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2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05T05:46:00Z</dcterms:modified>
  <cp:revision>6</cp:revision>
  <dc:subject/>
  <dc:title/>
</cp:coreProperties>
</file>