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Оплата ДСВ за полугодие 2018 год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 2 квартале 2018 года жители Приозерского района уплатили 125 627,86 рублей дополнительных страховых взносов (далее ДСВ) в рамках программы государственного софинансирования пенсионных накоплений.  Из них сумма ДСВ и взносов работодателя в реестрах застрахованных лиц - 34 200,00 рублей, сумма  ДСВ физических лиц (самостоятельная уплата) - 91 427,86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 xml:space="preserve">Срок действия государственной программы софинансирования пенсии составляет 10 лет, начиная с года, следующего за годом первой уплаты ДСВ. Именно в течение этого срока на индивидуальный лицевой счет участника Программы государство будет ежегодно перечислять взнос на софинансирование (при условии уплаты в течение года не менее 2 000 рублей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>Всего за полугодие 2018 года жители Ленинградской области уплатили  257 352,33 рублей дополнительных страховых взносов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6T06:35:00Z</dcterms:modified>
  <cp:revision>3</cp:revision>
  <dc:subject/>
  <dc:title/>
</cp:coreProperties>
</file>