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Оплата ДС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ение сообщает, что по состоянию на 16.05.2019 года   жители Приозерского района уплатили 102 138,29 рублей дополнительных страховых взносов (далее ДСВ) в рамках программы государственного софинансирования пенсионных накоплений.  Из них сумма ДСВ и взносов работодателя в реестрах застрахованных лиц — 21 450,00 рублей, сумма  ДСВ физических лиц (самостоятельная уплата) — 80 688,29 рубле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Срок действия государственной программы софинансирования пенсии составляет 10 лет, начиная с года, следующего за годом первой уплаты ДСВ. Именно в течение этого срока на индивидуальный лицевой счет участника Программы государство будет ежегодно перечислять взнос на софинансирование (при условии уплаты в течение года не менее 2 000 рублей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5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11:36:00Z</dcterms:modified>
  <cp:revision>3</cp:revision>
  <dc:subject/>
  <dc:title/>
</cp:coreProperties>
</file>