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Основные понятия, применяемые в целях настоящего Федерального закона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траховая пенс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ежемесячная денежная выплата в целях компенсации застрахованным лицам заработной платы и иных выплат и вознаграждений в связи с наступлением нетрудоспособности вследствие старости или инвалидности,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траховой стаж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читываемая при определении права на страховую пенсию и ее размера суммарная продолжительность периодов работы и (или) иной деятельности, за которые начислялись и уплачивались страховые взносы в Пенсионный фонд Российской Федерации, а также иных периодов, засчитываемых в страховой стаж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ндивидуальный пенсионный коэффициент (ИПК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параметр, отражающий  сформированные с учетом начисленных и уплаченных в Пенсионный фонд Российской Федерации страховых взносов на страховую пенсию, предназначенных для ее финансирования, 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тоимость пенсионного коэффици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стоимостной параметр, учитываемый при определении размера страховой пенсии, отражающий соотношение суммы страховых взносов на финансовое обеспечение страховых пенсий и трансфертов федерального бюджета, поступающих в бюджет Пенсионного фонда Российской Федерации в соответствующем году, и общей суммы индивидуальных пенсионных коэффициентов получателей страховых пенсий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Установление страховой пенс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назначение страховой пенсии, перерасчет и корректировка ее размера, перевод с одного вида пенсии на другой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Фиксированная выплата к страховой пенс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обеспечение лиц, имеющих право на установление страховой пенсии в соответствии с настоящим Федеральным законом, устанавливаемое в виде выплаты в фиксированном размере к страховой пенсии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орректировка размера страховой пенс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повышение размера страховой пенсии в связи с увеличением стоимости пенсионного коэффициента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ыплатное дел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мплект соответствующих установленным требованиям документов  на основании которых гражданину установлены и выплачиваются пенсия дополнительное материальное обеспечение и иные выплаты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29T12:08:00Z</dcterms:modified>
  <cp:revision>3</cp:revision>
  <dc:subject/>
  <dc:title/>
</cp:coreProperties>
</file>