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чего зависит пенсия работающих пенсионер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воевременной сдачи отчетности в ПФР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ователи ежемесячно обязаны предоставлять в ПФР отчетность о работающих застрахованных лицах по форме СЗВ-М. Например, за июль 2018 сведения принимаются не позднее 15 августа 2018 года . Сведения сдаются на всех работников (включая лиц, которые заключили договоры гражданско-правового характера, предметом которых являются выполнение работ, оказание услуг, договоры авторского заказа) с указанием ФИО, СНИЛС и ИНН работников. Отчетность СЗВ-М введена в связи с изменением порядка индексации страховых пенсий. С 2016 года право на индексацию имеют только неработающие пенсионеры. Факт работы (или ее отсутствия) определяется Пенсионным фондом по сведениям от страхователей. На основании этих данных индексация пенсий неработающим пенсионерам проходит в беззаявительном порядке. При нарушении сроков сдачи либо представлении неполной, недостоверной информации к работодателю применяются финансовые санкции в размере 500 рублей за каждого работника, но самое главное ущемляются права работников, являющимися получателями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-первых, если работодатель вовремя не отчитался, то работающему пенсионеру автоматически присваивается статус «неработающего», и пенсия начинает выплачиваться в повышенном размере с учетом индексации. После поступления в ПФР откорректированных сведений о факте работы, у пенсионера выявляется переплата, которую в дальнейшем Пенсионный фонд будет взыскивать с организации или с пенсион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если пенсионер уволился, а работодатель за него не отчитался – пенсия с учетом увеличения ему выплачиваться не будет. Таким образом, по вине работодателей граждане получают пенсию в уменьшенном разм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поэтому так важна своевременная и достоверная сдача сведений в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16:00Z</dcterms:modified>
  <cp:revision>3</cp:revision>
  <dc:subject/>
  <dc:title/>
</cp:coreProperties>
</file>