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исленность муниципальных служа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работников муниципальных учреждений Пет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зер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тические расходы на оплату труда 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 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62"/>
        <w:gridCol w:w="794"/>
        <w:gridCol w:w="1443"/>
        <w:gridCol w:w="1580"/>
        <w:gridCol w:w="1281"/>
        <w:gridCol w:w="1523"/>
      </w:tblGrid>
      <w:tr>
        <w:trPr>
          <w:trHeight w:val="821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О Петровское сельское поселение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 оплату труда, руб.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Отчисл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 социальные нужды, руб.</w:t>
            </w:r>
          </w:p>
        </w:tc>
      </w:tr>
      <w:tr>
        <w:trPr>
          <w:trHeight w:val="3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1078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ые служащие администрации МО Петровское сельское посел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 458 103,4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 458 103,4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 844 614,7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 553 310,20</w:t>
            </w:r>
          </w:p>
        </w:tc>
      </w:tr>
      <w:tr>
        <w:trPr>
          <w:trHeight w:val="994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е муниципальные служащие администрации МО Петровское сельское поселени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 320,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 320,3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 595,5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 595,59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КУ Центр благоустройства и муниципальных услуг Петровско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 192 566,03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 192566,03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 052 789,27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 728 461,97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К Петровское клубное объединени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 861 613,99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 454 138,945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682 018,85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397 996,3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4:00Z</dcterms:created>
  <dc:creator>User</dc:creator>
  <dc:description/>
  <cp:keywords/>
  <dc:language>en-US</dc:language>
  <cp:lastModifiedBy>User</cp:lastModifiedBy>
  <dcterms:modified xsi:type="dcterms:W3CDTF">2025-02-14T08:21:00Z</dcterms:modified>
  <cp:revision>4</cp:revision>
  <dc:subject/>
  <dc:title/>
</cp:coreProperties>
</file>