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4995099"/>
      <w:bookmarkEnd w:id="0"/>
      <w:r>
        <w:rPr>
          <w:b/>
          <w:bCs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ие расходы на оплату труда за 9 месяцев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850"/>
        <w:gridCol w:w="1559"/>
        <w:gridCol w:w="1413"/>
        <w:gridCol w:w="1273"/>
        <w:gridCol w:w="1306"/>
        <w:gridCol w:w="17"/>
      </w:tblGrid>
      <w:tr>
        <w:trPr>
          <w:trHeight w:val="82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О Петровское сельское поселе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плату труда, руб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социальные нужды, руб.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89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ые служащие администрации Петров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083 587,9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 812 832,2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003 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551 041,98</w:t>
            </w:r>
          </w:p>
        </w:tc>
      </w:tr>
      <w:tr>
        <w:trPr>
          <w:trHeight w:val="99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е муниципальные служащие администрации Петровского сельского поселе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4 091,2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6 560,7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2 8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 676,72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ентр благоустройства и муниципальных услуг Пет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070 323,3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 203 323,3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420 599,2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436 719,94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К Петровское клубное объеди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 156 438,1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660 258,9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474 978,1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128 484,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94995099"/>
      <w:bookmarkStart w:id="2" w:name="_Hlk19499509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User</dc:creator>
  <dc:description/>
  <cp:keywords/>
  <dc:language>en-US</dc:language>
  <cp:lastModifiedBy>User</cp:lastModifiedBy>
  <cp:lastPrinted>2025-04-04T12:42:00Z</cp:lastPrinted>
  <dcterms:modified xsi:type="dcterms:W3CDTF">2025-10-09T11:15:00Z</dcterms:modified>
  <cp:revision>12</cp:revision>
  <dc:subject/>
  <dc:title/>
</cp:coreProperties>
</file>