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94995099"/>
      <w:bookmarkEnd w:id="0"/>
      <w:r>
        <w:rPr>
          <w:b/>
          <w:bCs/>
        </w:rPr>
        <w:t xml:space="preserve">Численность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ботников муниципальных учреждений Пе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зер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тические расходы на оплату труда за полугодие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850"/>
        <w:gridCol w:w="1559"/>
        <w:gridCol w:w="1413"/>
        <w:gridCol w:w="1273"/>
        <w:gridCol w:w="1306"/>
        <w:gridCol w:w="17"/>
      </w:tblGrid>
      <w:tr>
        <w:trPr>
          <w:trHeight w:val="821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МО Петровское сельское поселе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оплату труда, руб.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тчис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социальные нужды, руб.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кт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89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униципальные служащие администрации Петров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338 0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 967 131,2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519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91 297,17</w:t>
            </w:r>
          </w:p>
        </w:tc>
      </w:tr>
      <w:tr>
        <w:trPr>
          <w:trHeight w:val="99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Не муниципальные служащие администрации Петровского сельского поселен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4 977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0 250,2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9 823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 994,35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ентр благоустройства и муниципальных услуг Петров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 867 844,3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 648 906,4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290 421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10 408,90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К Петровское клубное объедин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 780 844,3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 689 016,2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878 421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288 019,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94995099"/>
      <w:bookmarkStart w:id="2" w:name="_Hlk194995099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4:00Z</dcterms:created>
  <dc:creator>User</dc:creator>
  <dc:description/>
  <cp:keywords/>
  <dc:language>en-US</dc:language>
  <cp:lastModifiedBy>User</cp:lastModifiedBy>
  <cp:lastPrinted>2025-04-04T12:42:00Z</cp:lastPrinted>
  <dcterms:modified xsi:type="dcterms:W3CDTF">2025-07-10T09:24:00Z</dcterms:modified>
  <cp:revision>10</cp:revision>
  <dc:subject/>
  <dc:title/>
</cp:coreProperties>
</file>