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left="57" w:firstLine="709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ПЕРЕРАСЧЕТ  БЕЗ ЗАЯВЛЕНИЯ</w:t>
      </w:r>
    </w:p>
    <w:p>
      <w:pPr>
        <w:pStyle w:val="Normal"/>
        <w:widowControl/>
        <w:suppressAutoHyphens w:val="false"/>
        <w:autoSpaceDE w:val="false"/>
        <w:ind w:left="57"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57"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Перерасчет страховой пенсии без заявления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ерерасчет размера страховой пенсии работающим пенсионерам производится через увеличение индивидуального пенсионного коэффициента. Это может произойти в том случае, если пенсионер работает, а страховые взносы, которые работодатель уплачивает за него в Пенсионный фонд России . В этих случаях перерасчет страховой пенсии производится Пенсионным фондом России в беззаявительном порядке с 1 августа каждого года. </w:t>
        <w:tab/>
        <w:t xml:space="preserve">Беззаявительный перерасчет размера фиксированной выплаты к страховой пенсии осуществляется в случае: </w:t>
      </w:r>
    </w:p>
    <w:p>
      <w:pPr>
        <w:pStyle w:val="Normal"/>
        <w:widowControl/>
        <w:suppressAutoHyphens w:val="false"/>
        <w:autoSpaceDE w:val="false"/>
        <w:ind w:left="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достижения пенсионером возраста 80 лет. Применяется только к страховой пенсии по старости. Достижение 80 лет позволяет установить фиксированную выплату к страховой пенсии по старости в повышенном размере; </w:t>
      </w:r>
    </w:p>
    <w:p>
      <w:pPr>
        <w:pStyle w:val="Normal"/>
        <w:widowControl/>
        <w:suppressAutoHyphens w:val="false"/>
        <w:autoSpaceDE w:val="false"/>
        <w:ind w:left="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изменения группы инвалидности. Применяется как к страховой пенсии по старости, так и к страховой пенсии по инвалидности. При этом повышенная фиксированная выплата к страховой пенсии по старости предусмотрена для инвалидов I группы. </w:t>
      </w:r>
    </w:p>
    <w:p>
      <w:pPr>
        <w:pStyle w:val="Normal"/>
        <w:widowControl/>
        <w:suppressAutoHyphens w:val="false"/>
        <w:autoSpaceDE w:val="false"/>
        <w:ind w:left="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59:00Z</dcterms:created>
  <dc:creator>lexx_admin</dc:creator>
  <dc:description/>
  <dc:language>en-US</dc:language>
  <cp:lastModifiedBy>057063-00185</cp:lastModifiedBy>
  <cp:lastPrinted>2017-04-05T13:34:00Z</cp:lastPrinted>
  <dcterms:modified xsi:type="dcterms:W3CDTF">2019-05-31T08:00:00Z</dcterms:modified>
  <cp:revision>4</cp:revision>
  <dc:subject/>
  <dc:title/>
</cp:coreProperties>
</file>