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ФР предупреждает: материнский капитал - в центре внимания моше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наличим материнский капитал, Поможем получить средства материнского капитала — объявления такого рода встречаются в подъездах, на остановках общественного транспорта и даже на баннерах в центре города. Мошенники якобы предлагают юридическую помощь в обналичивании материнского капитала. При этом доверчивые граждане не задумываются о том, что подобные операции – вне закона. Соглашаясь на махинации, владельцы сертификатов могут в лучшем случае потерять часть денег. А в худшем – вообще лишиться права на данную меру государственной поддержки. И в любом случае владелец сертификата становится соучастником преступления по факту нецелевого расходования государственных средств.</w:t>
        <w:tab/>
        <w:tab/>
        <w:tab/>
        <w:tab/>
        <w:t xml:space="preserve"> В рамках предусмотренных законом полномочий органы ПФР пресекают любые попытки мошенничества с "детскими" деньгами. Все предоставляемые гражданами комплекты документов на распоряжение средствами МСК тщательно изучаются, в необходимых случаях проводятся дополнительные проверки.</w:t>
        <w:tab/>
        <w:tab/>
        <w:tab/>
        <w:tab/>
        <w:tab/>
        <w:tab/>
        <w:t xml:space="preserve"> Управление ПФР в Приозерском районе напоминает, что по закону владелец сертификата может выбрать одно из следующих направлений использования средств материнского капитала: улучшение жилищных условий, образование любого ребенка в семье, формирование накопительной пенсии матери и приобретение товаров и услуг для детей-инвалидов.</w:t>
        <w:tab/>
        <w:tab/>
        <w:tab/>
        <w:tab/>
        <w:tab/>
        <w:tab/>
        <w:tab/>
        <w:tab/>
        <w:tab/>
        <w:tab/>
        <w:tab/>
        <w:tab/>
        <w:t>Нуждающиеся семьи, в которых второй ребенок родился или был усыновлен, начиная с 1 января 2018 года, имеют право на получение ежемесячной выплаты из средств материнского (семейного) капитала. Для этого необходимо обратиться в ПФР с пакетом соответствующих документов (подробнее — на сайте ПФР)</w:t>
        <w:tab/>
        <w:tab/>
        <w:tab/>
        <w:t xml:space="preserve">       Ежемесячная выплата — это единственный законный способ получить средства материнского капитала налич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kern w:val="2"/>
      <w:sz w:val="24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9:00Z</dcterms:created>
  <dc:creator>lexx_admin</dc:creator>
  <dc:description/>
  <dc:language>en-US</dc:language>
  <cp:lastModifiedBy>057063-00107</cp:lastModifiedBy>
  <cp:lastPrinted>2017-04-05T13:34:00Z</cp:lastPrinted>
  <dcterms:modified xsi:type="dcterms:W3CDTF">2018-10-05T12:19:00Z</dcterms:modified>
  <cp:revision>3</cp:revision>
  <dc:subject/>
  <dc:title/>
</cp:coreProperties>
</file>