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ПФР работает бесплатн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 возрастом бдительность снижается, а вместе с ней и критичность к поступающей информации, поэтому так часто пожилые люди попадаются на уловки мошенников. Пользуются неосведомленностью граждан частные фирмы, они помогают заполнить пенсионерам заявления в Пенсионный фонд, но не бесплатно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омните: написать заявление можно в свободной форме в любом Управлении ПФР, бесплатно и без посторонней помощи. Подать заявление также можно на сайте Пенсионного фонда через онлайн – приемную или направить по почт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2-05T05:22:00Z</dcterms:modified>
  <cp:revision>4</cp:revision>
  <dc:subject/>
  <dc:title/>
</cp:coreProperties>
</file>