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ФР заключает соглашения со службами занятости об информационном обмене сведениями о предпенсионерах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ная с 2019 года Пенсионный фонд России запустит новый вид информирования, в рамках которого органам власти, работодателям и гражданам будут предоставляться сведения, подтверждающие предпенсионный возраст человека. Эти данные будут использоваться для предоставления льгот и мер социальной поддержки гражданам предпенсионного возраста, которые теперь гарантируются им законодательством.</w:t>
        <w:br/>
        <w:t xml:space="preserve">         Одним из контрагентов, которым ПФР планирует представлять информацию о лицах предпенсионного возраста, являются службы занятости. На основе сведений Фонда они будут выплачивать пособия по безработице в повышенном размере. В этой связи Пенсионным фондом организована работа по заключению соглашений об информационном взаимодействии с органами занятости субъектов.</w:t>
        <w:br/>
        <w:t xml:space="preserve">           1 ноября в Туле было подписано одно из первых таких соглашений между региональными Отделением Пенсионного фонда России и Министерством труда и социальной защиты. Соглашение регламентирует взаимодействие территориальных органов ПФР и служб занятости региона по вопросам обмена информацией для предоставления лицам предпенсионного возраста полного объема льгот и социальных гарантий. Также Фонд будет предоставлять соответствующие сведения о предпенсионерах другим заинтересованным органам государственной власти в соответствии с законодательством.</w:t>
      </w:r>
    </w:p>
    <w:p>
      <w:pPr>
        <w:pStyle w:val="Normal"/>
        <w:spacing w:lineRule="auto" w:line="276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16T12:16:00Z</dcterms:modified>
  <cp:revision>3</cp:revision>
  <dc:subject/>
  <dc:title/>
</cp:coreProperties>
</file>