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3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учно-проектный институт пространственного планирования "ЭНКО"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40"/>
                <w:lang w:val="ru-RU"/>
              </w:rPr>
            </w:pPr>
            <w:r>
              <w:rPr>
                <w:rFonts w:cs="Times New Roman"/>
                <w:bCs/>
                <w:sz w:val="18"/>
                <w:szCs w:val="40"/>
                <w:lang w:val="ru-RU"/>
              </w:rPr>
            </w:r>
          </w:p>
          <w:p>
            <w:pPr>
              <w:pStyle w:val="Iauiue"/>
              <w:widowControl/>
              <w:jc w:val="righ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199178, Санкт-Петербург, 17-я, 18-я  линии, д. 24 В.О., БЦ «Сенатор»,  корпус Д </w:t>
            </w:r>
          </w:p>
          <w:p>
            <w:pPr>
              <w:pStyle w:val="Iauiue"/>
              <w:widowControl/>
              <w:jc w:val="right"/>
              <w:rPr>
                <w:sz w:val="16"/>
                <w:lang w:val="ru-RU"/>
              </w:rPr>
            </w:pPr>
            <w:r>
              <w:rPr>
                <w:bCs/>
                <w:sz w:val="18"/>
                <w:lang w:val="ru-RU"/>
              </w:rPr>
              <w:t>http//www.enko.spb.ru; тел/факс. 812-332 9710; e-mail: enko@enko.spb.ru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Инв. № 71/651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униципальное образование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bCs/>
          <w:sz w:val="36"/>
          <w:szCs w:val="36"/>
        </w:rPr>
        <w:t>Петровское сельское поселение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bCs/>
          <w:sz w:val="36"/>
          <w:szCs w:val="36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озерский муниципальный район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Ленинградской области</w:t>
      </w:r>
    </w:p>
    <w:p>
      <w:pPr>
        <w:pStyle w:val="Heading"/>
        <w:spacing w:before="200" w:after="0"/>
        <w:rPr>
          <w:rFonts w:ascii="Times New Roman" w:hAnsi="Times New Roman" w:cs="Times New Roman"/>
          <w:bCs/>
          <w:spacing w:val="30"/>
          <w:sz w:val="44"/>
          <w:szCs w:val="44"/>
        </w:rPr>
      </w:pPr>
      <w:r>
        <w:rPr>
          <w:rFonts w:cs="Times New Roman" w:ascii="Times New Roman" w:hAnsi="Times New Roman"/>
          <w:bCs/>
          <w:spacing w:val="30"/>
          <w:sz w:val="44"/>
          <w:szCs w:val="44"/>
        </w:rPr>
        <w:t>Проект генерального плана</w:t>
      </w:r>
    </w:p>
    <w:p>
      <w:pPr>
        <w:pStyle w:val="Heading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еречень</w:t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ероприятий по обеспечению пожарной безопасности территории</w:t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енеральный директор, к.г.н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40" w:after="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.В. Скатерщик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аместитель генерального директора,</w:t>
            </w:r>
          </w:p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лавный архитекто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40" w:after="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.В. Красовска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лавный архитекто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40" w:after="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И.С. Майзел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Заместитель генерального директора,</w:t>
            </w:r>
          </w:p>
          <w:p>
            <w:pPr>
              <w:pStyle w:val="Heading"/>
              <w:spacing w:before="40" w:after="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лавный инжене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spacing w:before="40" w:after="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А.Г. Петров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нкт-Петербург – Петровско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2 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bookmarkStart w:id="0" w:name="__RefHeading___Toc325455630"/>
      <w:r>
        <w:rPr>
          <w:rStyle w:val="2"/>
          <w:rFonts w:cs="Times New Roman" w:ascii="Times New Roman" w:hAnsi="Times New Roman"/>
          <w:b/>
          <w:bCs/>
          <w:sz w:val="32"/>
          <w:szCs w:val="32"/>
        </w:rPr>
        <w:t>ОГЛАВЛЕНИЕ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545563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аткая характеристика объекта градостроительной деятельности.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территории проектировани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ходы и подъезды к зданиям и сооружениям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тивопожарное водоснабжение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противопожарным расстояниям между зданиям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противопожарной безопасности по размещению подразделений пожарной охраны в границах сельского поселения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 пожарной безопасности при проектировании, строительстве и эксплуатации зданий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455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пожарной безопасности в лесах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2545564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  <w:tab/>
              <w:t>Анализ возможных факторов риска возникновения пожаров на территории Петровского сельского поселения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5455631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Том «Перечень мероприятий по обеспечению пожарной безопасности территории» выполнен в составе проекта Генерального плана Петровского сельского поселения Приозерского муниципального района Ленинградской област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Исходные данные и требования для проектирования раздела подготовлены администрацией Петровского сельского поселения, администрацией Приозерского муниципального района Ленинградской области, а также </w:t>
      </w:r>
      <w:r>
        <w:rPr>
          <w:rFonts w:cs="Times New Roman" w:ascii="Times New Roman" w:hAnsi="Times New Roman"/>
          <w:lang w:eastAsia="ar-SA"/>
        </w:rPr>
        <w:t>ГУ МЧС России по Ленинградской области (№ 1031-2-4-3 от 30.06.2009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мероприятия – это комплекс мер, являющихся неотъемлемой частью инженерно-технических мероприятий гражданской обороны, обеспечивающих устойчивость функционирования объектов экономики в военное время и в чрезвычайных ситуациях, безопасную жизнедеятельность человека, а именно, повышение защищенности населения муниципального района от пожаров, сохранение жизни, здоровья и имущества граждан,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и составлении тома были использованы нормативная литература, Законодательство Российской Федерации, административно-правовые акты и др. докумен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Федера</w:t>
      </w:r>
      <w:r>
        <w:rPr>
          <w:rFonts w:cs="Times New Roman" w:ascii="Times New Roman" w:hAnsi="Times New Roman"/>
        </w:rPr>
        <w:t>льный закон «О гражданской обороне» от 12.02.1998 г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защите населения и территорий от чрезвычайных ситуаций природного и техногенного характера» от 11.11.1994 г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ромышленной безопасности опасных производственных объектов» от 21.07.1997 г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ожарной безопасности» от 21.12.1994 г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Градостроительный Кодекс Российской Федерации Федеральный закон № 190-ФЗ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, градостроительной документации для территорий городских и сельских поселений, других муниципальных образований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22.0.02-94 «Термины и определения основных понятий»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.0.03-97 «Природные чрезвычайные ситуации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.0.04-97 «Биолого-социальные чрезвычайные ситуации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.0.05-97 «Техногенные чрезвычайные ситуации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.0.06-95 «Источники природных ЧС. Поражающие факторы. Номенклатура поражающих воздействий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.0.07-95 «Источники техногенных ЧС. Классификация и номенклатура поражающих факторов и их параметров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22.0.09-95 «ЧС на акваториях»,ВСН ВК 4-90 «Инструкция по подготовке и работе систем хозяйственно-питьевого водоснабжения в чрезвычайных ситуациях»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7.01-89* «Градостроительство. Планировка и застройка городских и сельских поселений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1.51-90 «Инженерно-технические мероприятия гражданской обороны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1.53-84 «Световая маскировка населенных пунктов и объектов народного хозяйства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6.15-85 «Инженерная защита территорий от затопления и подтопления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2-01-95 «Геофизика опасных природных воздействий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5.06-85* «Магистральные трубопроводы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4.03-85 «Канализация. Наружные сети и сооружения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6.01-86 «Гидротехнические сооружения. Основные положения проектирования»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Положение о проведении Государственной экспертизы в области защиты населения и территорий от чрезвычайных ситуаций (Приказ МЧС России от 23 июня 1995 г. N 446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осударственной экспертизе проектов (МЧС России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Государственной экспертизы и согласования градостроительной документации и проектов строительства в системе МЧС Ро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Требования по предупреждению ЧС на потенциально-опасных объектах и объектах жизнеобеспечения (Приказ МЧС России № 105 от 28.02.2003 г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 xml:space="preserve">Приказ МЧС России от 25.10.2004 г. № 484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Приказ МЧС России от 04.11.2004 г. № 506 «Об утверждении типового паспорта безопасности опасного объекта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Распоряжение Правительства Российской Федерации № 1371-р от 14.10.2004 г., др. нормативно-правовые докумен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мероприятия по обеспечению пожарной безопасности территории показаны на «Схеме границ территорий, подверженных риску возникновения чрезвычайных ситуаций природного и техногенного характера и воздействия их последствий» масштаба 1:25 000.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2" w:name="__RefHeading___Toc325455632"/>
      <w:bookmarkEnd w:id="2"/>
      <w:r>
        <w:rPr>
          <w:rFonts w:cs="Times New Roman" w:ascii="Times New Roman" w:hAnsi="Times New Roman"/>
        </w:rPr>
        <w:t>Краткая характеристика объекта градостроительной деятельност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етровского сельского поселения входит в состав Приозерского муниципального района Ленинградской области.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Сельское поселение расположено в центральной части Приозерского муниципального района. С севера граница идет по реке Вуокса и граничит с Громовским и Ромашкинским сельскими поселениями, с юга и востока с Сосновским и Запорожским сельскими поселениями, юго-западная и западная граница поселения прилегает </w:t>
      </w:r>
      <w:r>
        <w:rPr>
          <w:rFonts w:cs="Times New Roman" w:ascii="Times New Roman" w:hAnsi="Times New Roman"/>
          <w:bCs/>
          <w:iCs/>
        </w:rPr>
        <w:t>к Раздольевскому и Красноозёрному сельским поселен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В состав сельского поселения входят 6 населенных пунктов: деревня Варшко, деревня Овраги, деревня Ольховка, поселок Петровское, поселок при железнодорожной </w:t>
      </w:r>
      <w:r>
        <w:rPr>
          <w:rFonts w:cs="Times New Roman" w:ascii="Times New Roman" w:hAnsi="Times New Roman"/>
          <w:bCs/>
          <w:iCs/>
        </w:rPr>
        <w:t>станции (п. при ж/д ст.) Петяярви, деревня Ягод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Административный центр – п. Петровское расположен в 60 км от административного центра муниципального района г. Приозерск, в 70 км от г. Санкт-Петербург, в 2 км от п. ст. Петяярви и в 2 км от а/д А-129 «Сортавала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сельского поселения составляет 20043,9 га. Население (на 01.01.2011 г.) – 1764 челове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ая инфраструктура</w:t>
      </w:r>
    </w:p>
    <w:p>
      <w:pPr>
        <w:pStyle w:val="22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 системе транспортного обслуживания поселения участвуют железнодорожный и автомобильный транспорт.</w:t>
      </w:r>
    </w:p>
    <w:p>
      <w:pPr>
        <w:pStyle w:val="22"/>
        <w:widowControl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Cs/>
          <w:szCs w:val="24"/>
        </w:rPr>
        <w:t>В меридиональном направлении территорию поселения пересекает две дороги федерального значения – железнодорожная магистраль Санкт-Петербург – Сортавала – Петрозаводск и автомобильная дорога А-129 «Сортавала» Санкт-Петербург – Сортавала – автомобильная дорога Р-21 «Кол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Железнодорожный транспорт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С севера на юг поселение пересекает электрифицированная железная дорога Санкт-Петербург – Приозерск – Сортавала. Здесь курсируют электропоезда Санкт–Петербург – Приозерск, Санкт-Петербург – Кузнечное, а также поезд дальнего следования Санкт-Петербург – Петрозаводск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с населенными пунктами поселения осуществляется через станцию Петяярви (отправлено пассажиров за год 52,5 тыс.) и остановочную платформу Лосево (Ромашкинское сельское поселение) (отправлено пассажиров за год 95,0 тыс.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втомобильные дороги и транспорт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Cs w:val="24"/>
        </w:rPr>
        <w:t xml:space="preserve">Основными транспортными коммуникациями поселения являются автомобильные дороги федерального, регионального или межмуниципального значения, </w:t>
      </w:r>
      <w:r>
        <w:rPr>
          <w:rFonts w:cs="Times New Roman" w:ascii="Times New Roman" w:hAnsi="Times New Roman"/>
          <w:szCs w:val="24"/>
        </w:rPr>
        <w:t xml:space="preserve">имеются автодорожные выходы практически во все пограничные поселения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Сосновское, Ромашкинское, Красноозёрное, Раздольевское. </w:t>
      </w:r>
      <w:r>
        <w:rPr>
          <w:rFonts w:cs="Times New Roman" w:ascii="Times New Roman" w:hAnsi="Times New Roman"/>
          <w:iCs/>
          <w:szCs w:val="24"/>
        </w:rPr>
        <w:t>Кроме того, на территории поселения имеется ряд дорог местного значения, обеспечивающих подъезд от основной дорожной сети к населенным пунктам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Эксплуатационная длина автомобильных дорог общего пользования составляет 51,7 км, в том числе с твердым покрытием – 86 %.</w:t>
      </w:r>
    </w:p>
    <w:p>
      <w:pPr>
        <w:pStyle w:val="Normal"/>
        <w:tabs>
          <w:tab w:val="clear" w:pos="709"/>
          <w:tab w:val="left" w:pos="227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ути сообщения в населенных пунктах поселения представлены поселковыми дорогами, совпадающими с направлениями внешних автомобильных дорог, улицами в жилой застройке, проездами. Также действует сеть подъездов к территориям, предназначенным для ведения садового и дачного хозяйства, отдельным частям населенных пунктов, к рекреационным зонам. Большинство их них нуждается в улучшении покрытий. Общая протяженность улично-дорожной сети – 89,7 км, в том числе поселковых дорог 39,8 км.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Cs w:val="24"/>
        </w:rPr>
        <w:t xml:space="preserve">Пассажирские перевозки на территории поселения осуществляет предприятие </w:t>
      </w:r>
      <w:r>
        <w:rPr>
          <w:rFonts w:cs="Times New Roman" w:ascii="Times New Roman" w:hAnsi="Times New Roman"/>
          <w:szCs w:val="24"/>
        </w:rPr>
        <w:t>ООО «Питеравто»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ерритории поселения (в основном по автомобильной дороге А-129 «Сортавала») проходят 7 автобусных маршрутов, протяженность автомобильных дорог с автобусным сообщением – 26,2 км. Из 6 населенных пунктов поселения 4 – охвачены автобусным сообщением – п. Петровское, д. Ольховка, д. Ягодное, д. Варшко.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Населенные пункты – д. Овраги, п. при ж/д ст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>Петяярви – автобусного сообщения не имеют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ые затраты времени на сообщение населенных пунктов поселения с г. Приозерск (включая продолжительность подхода к остановкам и ожидания транспорта) превышают 90 мин, что затрудняет использование населением объектов социального, культурно-бытового обслуживания, находящихся в административном центре муниципального район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ые затраты времени на сообщение населенных пунктов поселения с п. Петровское не превышают 60 мин, что говорит о нормальной транспортной доступности административного центра.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Общее количество зарегистрированных </w:t>
      </w:r>
      <w:r>
        <w:rPr>
          <w:rFonts w:cs="Times New Roman" w:ascii="Times New Roman" w:hAnsi="Times New Roman"/>
          <w:iCs/>
          <w:szCs w:val="24"/>
        </w:rPr>
        <w:t>автомототранспортных средств</w:t>
      </w:r>
      <w:r>
        <w:rPr>
          <w:rFonts w:cs="Times New Roman" w:ascii="Times New Roman" w:hAnsi="Times New Roman"/>
          <w:szCs w:val="24"/>
        </w:rPr>
        <w:t xml:space="preserve"> в поселении – порядка 920 ед. Уровень обеспеченности населения легковыми автомобилями высок и составляет порядка 285 ед./тыс. жит. При этом в весенне-летний и осенний периоды общее количество автомобилей значительно возрастает за счет приезжего населения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е легковых автомобилей, принадлежащих жителям поселения, происходит в основном на придомовых участках.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объектов обслуживания автомобильного транспорта на территории поселения размещается автозаправочная станция (на автомобильной дороге федерального значения А-129 «Сортавала», в д. Варшко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здушный и водный транспорт</w:t>
      </w:r>
    </w:p>
    <w:p>
      <w:pPr>
        <w:pStyle w:val="2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близи п. Петровское (3 км северо-восточнее) располагается вертолетная площадка.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На оз. Суходольское имеется большое количество причалов и пристаней, а также ряд небольших (менее 20 судов) баз-стоянок маломерного флота – п. Петровское (ООО РПК «Связист», база отдыха «Суходольское», ООО Нордбург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ая инфраструктура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снабжение населенных пунктов Петровского сельского поселения осуществляется из подземных источников (скважин, колодцев), преобладает хозяйственно-питьевое потребление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елок Петровское: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снабжение предусмотрено от трех артезианских скважин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артезианская скважина № 206811, ввод в эксплуатацию в 1960 г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артезианская скважина № 3310, ввод в эксплуатацию в 1978 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тезианская скважина, ввод в эксплуатацию в 1995 г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елок при железнодорожной станции Петяярви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>Водоснабжение осуществляется из скважины № 1, дебит 28,8 куб. м/ч., глубина 101 м. Скважина введена в эксплуатацию в 1967 г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идрохимический анализ подземной воды соответствует нормам ГОСТа 2874-82 «Вода питьевая», за исключением повышенного содержания железа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>Протяженность водопроводных сетей в поселке Петровское 3500 м, п. при ж/д ст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>Петяярви – 200 м, д. Ягодное – 860 м, д. Ольховка – 860 м, износ сетей составляет 60 %</w:t>
      </w:r>
    </w:p>
    <w:p>
      <w:pPr>
        <w:pStyle w:val="Normal"/>
        <w:tabs>
          <w:tab w:val="clear" w:pos="709"/>
          <w:tab w:val="left" w:pos="2715" w:leader="none"/>
        </w:tabs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метр сетей: п. Петровское и п. ст. Петяярви – 100 мм, д. Ягодное и Ольховка – 76 мм.</w:t>
      </w:r>
    </w:p>
    <w:p>
      <w:pPr>
        <w:pStyle w:val="Normal"/>
        <w:tabs>
          <w:tab w:val="clear" w:pos="709"/>
          <w:tab w:val="left" w:pos="705" w:leader="none"/>
        </w:tabs>
        <w:ind w:firstLine="66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Водопотребление составляет всего 76,7 тыс. куб. м/год, (~250 куб. м/сут.), в том числе на хозяйственно-питьевые нужды – 48,8 тыс. куб. м/год. (~150-160 куб. м/сут.).</w:t>
      </w:r>
    </w:p>
    <w:p>
      <w:pPr>
        <w:pStyle w:val="Normal"/>
        <w:tabs>
          <w:tab w:val="clear" w:pos="709"/>
          <w:tab w:val="left" w:pos="705" w:leader="none"/>
        </w:tabs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суточное водопотребление на 1 человека – 95 л/сут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дачных и садоводческих объединений население пользуется колодцами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доотведение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развития систем канализации в населенных пунктах поселения находится на достаточно низком уровне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 xml:space="preserve">Канализационные сооружения полной биологической очистки (КОС) имеются только в п. </w:t>
      </w:r>
      <w:r>
        <w:rPr>
          <w:rFonts w:cs="Times New Roman" w:ascii="Times New Roman" w:hAnsi="Times New Roman"/>
        </w:rPr>
        <w:t>Петровское,</w:t>
      </w:r>
      <w:r>
        <w:rPr>
          <w:rFonts w:cs="Times New Roman" w:ascii="Times New Roman" w:hAnsi="Times New Roman"/>
          <w:szCs w:val="24"/>
        </w:rPr>
        <w:t xml:space="preserve"> проектной мощностью 700 куб. м/сут., введены в эксплуатацию в 1986 г. Доочистка стоков осуществляется на песчаных фильтрах. Очищенные сточные воды через биологические пруды поступают на выпуск в реку Петровка. В настоящее время КОС нуждаются в капитальном ремонте и реконструкции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льные населенные пункты не имеют канализационных сетей и очистных сооружений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яженность сетей канализации п. Петровское составляет 3,16 км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стоки от садоводческих и дачных товариществ собираются в выгреба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снабжение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>Электроснабжение потребителей Петровского сельского поселения осуществляется от системы ОАО «Ленэнерго». На территории поселения расположена ПС 110/10 кВ № 416 «Петяярви». По территории поселения проходят ВЛ:</w:t>
      </w:r>
    </w:p>
    <w:p>
      <w:pPr>
        <w:pStyle w:val="Normal"/>
        <w:numPr>
          <w:ilvl w:val="0"/>
          <w:numId w:val="13"/>
        </w:numPr>
        <w:ind w:left="720" w:firstLine="660"/>
        <w:rPr/>
      </w:pPr>
      <w:r>
        <w:rPr>
          <w:rFonts w:cs="Times New Roman" w:ascii="Times New Roman" w:hAnsi="Times New Roman"/>
          <w:szCs w:val="24"/>
        </w:rPr>
        <w:t>ПС № 416 «Петяярви» – ПС № 547 «Сосновская»,</w:t>
      </w:r>
    </w:p>
    <w:p>
      <w:pPr>
        <w:pStyle w:val="Normal"/>
        <w:numPr>
          <w:ilvl w:val="0"/>
          <w:numId w:val="13"/>
        </w:numPr>
        <w:ind w:left="720" w:firstLine="660"/>
        <w:rPr/>
      </w:pPr>
      <w:r>
        <w:rPr>
          <w:rFonts w:cs="Times New Roman" w:ascii="Times New Roman" w:hAnsi="Times New Roman"/>
          <w:szCs w:val="24"/>
        </w:rPr>
        <w:t>ПС № 547 «Сосновская» – ПС № 413 «Громово» с ответвлением на ПС № 330 «Мичуринская»,</w:t>
      </w:r>
    </w:p>
    <w:p>
      <w:pPr>
        <w:pStyle w:val="Normal"/>
        <w:numPr>
          <w:ilvl w:val="0"/>
          <w:numId w:val="13"/>
        </w:numPr>
        <w:ind w:left="720" w:firstLine="660"/>
        <w:rPr/>
      </w:pPr>
      <w:r>
        <w:rPr>
          <w:rFonts w:cs="Times New Roman" w:ascii="Times New Roman" w:hAnsi="Times New Roman"/>
          <w:szCs w:val="24"/>
        </w:rPr>
        <w:t>ПС № 416 «Петяярви» – ПС № 413«Громово» с ответвлением на ПС № 330 «Мичуринская»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>В границах П</w:t>
      </w:r>
      <w:r>
        <w:rPr>
          <w:rFonts w:cs="Times New Roman" w:ascii="Times New Roman" w:hAnsi="Times New Roman"/>
        </w:rPr>
        <w:t>етровского сельского поселения</w:t>
      </w:r>
      <w:r>
        <w:rPr>
          <w:rFonts w:cs="Times New Roman" w:ascii="Times New Roman" w:hAnsi="Times New Roman"/>
          <w:szCs w:val="24"/>
        </w:rPr>
        <w:t xml:space="preserve"> планировочными ограничениями являются шумовая зона электрической подстанции 110/10 кВ «Петяярви» и охранные зоны воздушных линий электроперед</w:t>
      </w:r>
      <w:r>
        <w:rPr>
          <w:rFonts w:cs="Times New Roman" w:ascii="Times New Roman" w:hAnsi="Times New Roman"/>
        </w:rPr>
        <w:t>ачи напряжением 110 кВ и 10 кВ,</w:t>
      </w:r>
      <w:r>
        <w:rPr>
          <w:rFonts w:cs="Times New Roman" w:ascii="Times New Roman" w:hAnsi="Times New Roman"/>
          <w:szCs w:val="24"/>
        </w:rPr>
        <w:t xml:space="preserve"> проходящих по рассматриваемой территории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szCs w:val="24"/>
        </w:rPr>
        <w:t xml:space="preserve">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постановление Правительства Российской Федерации от 24 февраля 2009г. № 160) охранные зоны вдоль воздушных линий электропередачи составляют: </w:t>
      </w:r>
      <w:r>
        <w:rPr>
          <w:rFonts w:cs="Times New Roman" w:ascii="Times New Roman" w:hAnsi="Times New Roman"/>
        </w:rPr>
        <w:t>110 кВ -20м,</w:t>
      </w:r>
      <w:r>
        <w:rPr>
          <w:rFonts w:cs="Times New Roman" w:ascii="Times New Roman" w:hAnsi="Times New Roman"/>
          <w:szCs w:val="24"/>
        </w:rPr>
        <w:t xml:space="preserve"> 10 кВ – 10 м по обе стороны линии от крайних проводов при не отклонённом их положении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 xml:space="preserve">Распределение электроэнергии по потребителям сельского поселения: п. Петровское, д.д. Ольховка, Ягодное, Варшко, </w:t>
      </w:r>
      <w:r>
        <w:rPr>
          <w:rFonts w:cs="Times New Roman" w:ascii="Times New Roman" w:hAnsi="Times New Roman"/>
        </w:rPr>
        <w:t>Овраги и п. при ж/д ст. Петяярви</w:t>
      </w:r>
      <w:r>
        <w:rPr>
          <w:rFonts w:cs="Times New Roman" w:ascii="Times New Roman" w:hAnsi="Times New Roman"/>
          <w:szCs w:val="24"/>
        </w:rPr>
        <w:t xml:space="preserve"> осуществляется на напряжении 10 кВ через сеть подстанций 10/0,4 кВ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плоснабжение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снабжение поселка Петровское осуществляется поселковой котельной, тепловой мощность – 4,58 Гкал/час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ое оборудование в котельной – котел жаротрубный (топливо – щепа) – 2,58 Гкал; котел «Вымпел» (топливо – дрова) – 1 Гкал (резерв); котел «Вымпел» (топливо – дрова) – 1 Гкал (резерв)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износа оборудования – 30%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овой расход тепловой энергии – 8500 Гкал (в том числе на отопление – 5774 Гкал, на горячее водоснабжение (ГВС) – 1077 Гкал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уск тепловой энергии составляет – на нужды ЖКХ – 92 %; промышленности – 3 %, иных потребителей – 5 %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яженность тепловых сетей составляет 3,2 км, средний диаметр труб – 100 мм. 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щик услуг теплоснабжения, водоснабжения и водоотведения – ООО «ЭКТЕС»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нос оборудования и сетей значительный. 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ругих населенных пунктах отопление – от автономных теплоисточников и печное. Топливо-уголь, дрова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зоснабжение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ерритория Петровского сельского поселения</w:t>
      </w:r>
      <w:r>
        <w:rPr>
          <w:rFonts w:cs="Times New Roman" w:ascii="Times New Roman" w:hAnsi="Times New Roman"/>
        </w:rPr>
        <w:t xml:space="preserve"> не обеспечена природным газом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ификация населенных пунктов осуществляется на базе использования сжиженного газа от резервуарных и шкафных газобаллонных установок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язь и информатизация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редствами связи Приозерского муниципального района осуществляется макрорегиональным филиалом «Северо-Запад» российской национальной телекоммуникационной компании «Ростелеком»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4"/>
        </w:rPr>
        <w:t xml:space="preserve">В Петровском сельском поселении имеются АТС (АТСК 50/200, </w:t>
      </w:r>
      <w:r>
        <w:rPr>
          <w:rFonts w:cs="Times New Roman" w:ascii="Times New Roman" w:hAnsi="Times New Roman"/>
          <w:szCs w:val="24"/>
          <w:lang w:val="en-US"/>
        </w:rPr>
        <w:t>SI</w:t>
      </w:r>
      <w:r>
        <w:rPr>
          <w:rFonts w:cs="Times New Roman" w:ascii="Times New Roman" w:hAnsi="Times New Roman"/>
          <w:szCs w:val="24"/>
        </w:rPr>
        <w:t>-2000) с выходом на междугородные линии связи общей монтированной емкостью 200 и 192 номера соответственно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ное радиовещание отсутствует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я часть территории поселения покрыта средствами сотовой связи разных операторов.</w:t>
      </w:r>
    </w:p>
    <w:p>
      <w:pPr>
        <w:pStyle w:val="Normal"/>
        <w:ind w:firstLine="6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всей территории муниципального района имеется возможность приема центральных и местных программ теле и радиовещания. </w:t>
      </w:r>
    </w:p>
    <w:p>
      <w:pPr>
        <w:pStyle w:val="Heading1"/>
        <w:numPr>
          <w:ilvl w:val="0"/>
          <w:numId w:val="4"/>
        </w:numPr>
        <w:spacing w:before="0" w:after="0"/>
        <w:ind w:left="1069" w:hanging="0"/>
        <w:rPr>
          <w:rFonts w:ascii="Times New Roman" w:hAnsi="Times New Roman" w:cs="Times New Roman"/>
        </w:rPr>
      </w:pPr>
      <w:bookmarkStart w:id="3" w:name="__RefHeading___Toc325455633"/>
      <w:r>
        <w:rPr>
          <w:rFonts w:cs="Times New Roman" w:ascii="Times New Roman" w:hAnsi="Times New Roman"/>
        </w:rPr>
        <w:t>Характеристика территории проектирования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овское сельское поселение в целом имеет высокий социально-экономический и природно-ресурсный потенциал для активного экономического развития и качественного улучшения среды прож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К числу </w:t>
      </w:r>
      <w:r>
        <w:rPr>
          <w:rFonts w:cs="Times New Roman" w:ascii="Times New Roman" w:hAnsi="Times New Roman"/>
          <w:b/>
          <w:szCs w:val="24"/>
        </w:rPr>
        <w:t>положительных факторов</w:t>
      </w:r>
      <w:r>
        <w:rPr>
          <w:rFonts w:cs="Times New Roman" w:ascii="Times New Roman" w:hAnsi="Times New Roman"/>
          <w:szCs w:val="24"/>
        </w:rPr>
        <w:t>, способствующих дальнейшему развитию поселения, относятся следующ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овское сельское поселение обладает выгодным экономико-географическое положением на основных существующих и перспективных транспортных коммуникациях.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роектируемая территория характеризуется густой гидрографической сетью, часть из которой входит в озерно-речную систему Вуокса. Поселение обладает значительными запасами пресной воды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Инженерно-строительные условия территории в целом достаточно благоприятны для градостроительного освоения. На территории сельского поселения имеются различные месторождения полезных ископаемы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еление обладает значительным природно-рекреационным потенциалом: водными, лесными, территориальными ресурсами. Учитывая выход территории поселения к озеру Суходольскому и реке Вуокса, особое значение имеют ресурсы для спортивного и водного видов отдыха и туризм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Для населения Петровского сельского поселения характерна стабильная численность населения: отрицательный естественный прирост компенсируется положительным миграционным сальдо. Возрастная структура населения носит регрессивный характер с выраженным численным преобладанием лиц пенсионных возрастов над молодежью.</w:t>
      </w:r>
      <w:r>
        <w:rPr>
          <w:rFonts w:cs="Times New Roman" w:ascii="Times New Roman" w:hAnsi="Times New Roman"/>
          <w:color w:val="548DD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ю в сфере занятости в целом по сельскому поселению можно считать благополучн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числу занятых и объему производства в экономике поселения лидирует сельское хозяйство, на территории функционирует крупный сельхозпроизводитель – ЗАО ПЗ «Петровский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яя жилищная обеспеченность на 1 жителя по Петровскому сельскому поселению составляет 18,9 кв. м, что примерно соответствует показателю в целом по Приозерскому муниципальному району. В структуре жилищного фонда преобладают индивидуальные жилые дом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фера услуг в поселении развита достаточно хорошо. В </w:t>
      </w:r>
      <w:r>
        <w:rPr>
          <w:rFonts w:cs="Times New Roman" w:ascii="Times New Roman" w:hAnsi="Times New Roman"/>
          <w:szCs w:val="24"/>
        </w:rPr>
        <w:t>туристско-рекреационном комплексе Приозерского муниципального района значение Петровского сельского поселения велико: на побережье оз. Суходольское расположены детские оздоровительные лагеря, базы отдыха. Местное население в полной мере обеспечено рекреационными территория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ысокий уровень обеспеченности населения услугами детских дошкольных учреждений, школами, учреждениями дополнительного образования детей, плоскостными сооружениями, учреждениями культуры и предприятиями общественного пит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щаяся сеть автомобильных дорог </w:t>
      </w:r>
      <w:r>
        <w:rPr>
          <w:rFonts w:cs="Times New Roman" w:ascii="Times New Roman" w:hAnsi="Times New Roman"/>
          <w:iCs/>
          <w:szCs w:val="24"/>
        </w:rPr>
        <w:t xml:space="preserve">обеспечивает </w:t>
      </w:r>
      <w:r>
        <w:rPr>
          <w:rFonts w:cs="Times New Roman" w:ascii="Times New Roman" w:hAnsi="Times New Roman"/>
          <w:szCs w:val="24"/>
        </w:rPr>
        <w:t>транспортные связи рассматриваемой территории с г. Приозерск и г. Санкт-Петербург, а также с соседними поселениями. 100 % населения проживает в зонах благоприятной транспортной доступности административного центра посел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е состояние атмосферного воздуха Петровского сельского поселения можно считать благополучным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временное развитие Петровского сельского поселения характеризуется также рядом </w:t>
      </w:r>
      <w:r>
        <w:rPr>
          <w:rFonts w:cs="Times New Roman" w:ascii="Times New Roman" w:hAnsi="Times New Roman"/>
          <w:b/>
          <w:color w:val="000000"/>
          <w:szCs w:val="24"/>
        </w:rPr>
        <w:t>проблемных факторов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сокий туристско-рекреационный потенциал территории, в особенности благоприятный для развития активного отдыха, водного спорта и туризма используется не полностью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обходимы мероприятия по упорядочению использования земельного фонда поселения, изменению границ населенных пунктов для целей их комплексного развития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селение поселения не достаточно обеспечено предприятиями торговли, бытового обслуживания, спортивными сооружениями и учреждениями здравоохран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сбора и вывоза отходов потребления не отвечает санитарно-гигиеническим и техническим требования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тянутость поселения с востока на запад при отсутствии ярко выраженных широтных связей затрудняет транспортные корреспонденции между населенными пункт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большинства улиц и дорог, интенсивно используемых транспортом, является неудовлетворительн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настоящее время территория Петровского сельского поселения не обеспечена природным газом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 инженерного оборудования территории поселения нуждается в развитии и модернизации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4" w:name="__RefHeading___Toc325455634"/>
      <w:bookmarkEnd w:id="4"/>
      <w:r>
        <w:rPr>
          <w:rFonts w:cs="Times New Roman" w:ascii="Times New Roman" w:hAnsi="Times New Roman"/>
        </w:rPr>
        <w:t>Проходы и подъезды к зданиям и сооружениям</w:t>
      </w:r>
    </w:p>
    <w:p>
      <w:pPr>
        <w:pStyle w:val="Normal"/>
        <w:spacing w:lineRule="atLeast" w:line="270"/>
        <w:ind w:firstLine="660"/>
        <w:rPr/>
      </w:pPr>
      <w:r>
        <w:rPr>
          <w:rFonts w:cs="Times New Roman" w:ascii="Times New Roman" w:hAnsi="Times New Roman"/>
          <w:szCs w:val="24"/>
        </w:rPr>
        <w:t xml:space="preserve">В соответствии с требованиями Федерального закона </w:t>
      </w:r>
      <w:r>
        <w:rPr>
          <w:rFonts w:cs="Times New Roman" w:ascii="Times New Roman" w:hAnsi="Times New Roman"/>
          <w:bCs/>
          <w:szCs w:val="24"/>
        </w:rPr>
        <w:t>от 22 июля 2008 г. N 123-ФЗ "Технический регламент о требованиях пожарной безопасности" п</w:t>
      </w:r>
      <w:r>
        <w:rPr>
          <w:rFonts w:cs="Times New Roman" w:ascii="Times New Roman" w:hAnsi="Times New Roman"/>
          <w:szCs w:val="24"/>
        </w:rPr>
        <w:t>одъезд пожарных автомобилей в населенных пунктах должен быть обеспеч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одной стороны - при ширине здания, сооружения или строения не более 18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ьшей этажности, чем указано в пункте 1 части 1 настоящей стат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усторонней ориентации квартир или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дов для пожарной техники должна составлять не менее 6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внутреннего края подъезда до стены здания, сооружения и строения должно бы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зданий высотой не более 28 метров - не более 8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зданий высотой более 28 метров - не более 16 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иковые проезды должны заканчиваться площадками для разворота пожарной техники размером не менее чем 15x15 метров. Максимальная протяженность тупикового проезда не должна превышать 15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5" w:name="__RefHeading___Toc325455635"/>
      <w:bookmarkEnd w:id="5"/>
      <w:r>
        <w:rPr>
          <w:rFonts w:cs="Times New Roman" w:ascii="Times New Roman" w:hAnsi="Times New Roman"/>
        </w:rPr>
        <w:t>Противопожарное водоснабжение</w:t>
      </w:r>
    </w:p>
    <w:p>
      <w:pPr>
        <w:pStyle w:val="Normal"/>
        <w:spacing w:lineRule="atLeast" w:line="210"/>
        <w:ind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ind w:firstLine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наружного противопожарного водоснабжения относя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00" w:leader="none"/>
        </w:tabs>
        <w:ind w:left="110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водопроводные сети с пожарными гидран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00" w:leader="none"/>
        </w:tabs>
        <w:ind w:left="110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ind w:firstLine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ход воды на наружное пожаротушение в поселениях из водопроводной сети установлен в таблицах 7 и 8 приложения к Федеральному закону «Технический регламент о требованиях пожарной безопасност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 воды на наружное пожаротушение зданий, высота или объем которых больше высоты или объема, указанных в таблице 8 приложения, а также общественных зданий объемом свыше 25 000 кубических метров с массовым пребыванием людей должен быть увеличен не менее чем на 25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ход воды на наружное пожаротушение одно-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, указанных в таблицах 9 и 10 приложения к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123-ФЗ «Технический регламент о требованиях пожарной безопасности» как для общественных зданий, а встроенных в производственные здания - по общему объему здания в соответствии с таблицей 9 приложения к Федеральному закону «Технический регламент о требованиях пожарной безопасност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, относя их к зданиям V степени огнестойкости категории В пожарной и взрывопожарной 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ход воды на наружное пожаротушение зданий радиотелевизионных передающих станций, независимо от объема зданий и количества проживающих в поселениях людей следует принимать не менее 15 литров в секунду, если в соответствии с таблицами 9 и 10 приложения к «Техническому регламенту о требованиях пожарной безопасности» не требуется больший расход воды. Указанные требования не распространяются на радиотелевизионные ретрансляторы, устанавливаемые на существующих и проектируемых объектах связ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 воды на наружное пожаротушение зданий, объем которых больше объема, указанного в таблицах 9 и 10, устанавливается нормативными документами по пожарной безопас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допроводе высокого давления стационарные пожарные насосы должны быть оборудованы устройствами, обеспечивающими пуск насосов не позднее чем через 5 минут после подачи сигнала о возникновении пожа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у пожарных гидрантов следует предусматривать вдоль автомобильных дорог на расстоянии не более 2,5 метра от края проезжей части, но не менее 5 метров от стен зданий, пожарные гидранты допускается располагать на проезжей части. При этом установка пожарных гидрантов на ответвлении от линии водопровода не допускае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 при расходе воды на наружное пожаротушение 15 и более литров в секунду, при расходе воды менее 15 литров в секунду - 1 гидрант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, и не менее 60 кубических метров, при числе участков более 300. Каждый противопожарный водоем должен иметь площадку для установки пожарной техники, с возможностью забора воды насосами и организацией подъезда не менее 2 пожарных автомобилей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чет потребности в воде для противопожарных нужд рассчитывается в соответствии с требованиями СНиП 2.04.02.-84 "Водоснабжение. Наружные сети и сооружения» для каждого населенного пункта или поселения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ля целей пожаротушения в настоящее время на территории сельского поселения искусственные и естественные водоемы и водотоки, а также пожарные гидран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тровское забор воды для целей пожаротушения осуществляется из пожарных гидрантов, которые расположены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л. Шоссей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дома 2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дома 3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ко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 дома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л. Усадебная у дома №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нт на скважине в п. Петровское на ул. Лесная, дом №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В д. Варшко организован пожарный подъезд для забора воды из р. Вуокса на ул. Озерная, а также пожарный водоем на АЗС «Лукойл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В 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раги забор воды осуществляется из пожарного водоема, расположенного в ДОЛ (детский оздоровительный лагерь) «Электросила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В 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льховка водозабор осуществляется из скважины и пожарного водоема, расположенных на улице Центральная, дом № 17 и гидранта на улице Озерна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В д. Ягодное водозабор для противопожарных нужд осуществляется из оз. Берестовое, организован подъезд для пожарной техн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В п. при ж/д ст. Петяярви собственных источников противопожарного водоснабжения нет, забор воды из гидрантов, расположенных в п. Петровское (на улиц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адебная, дом № 14 (300 м) и у школы на улице Шоссейная дом № 23 (1 км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пожаротушения проектом предлагается разместить на территории поселения один пожарный водоем в д. Варшко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№ 123 ФЗ-«Технический регламент о требованиях пожарной безопасности» расход воды из водопроводной сети на наружное пожаротушение на территории Петровского сельского поселения принимается из расчета численности населения - 10 литров в секунду при количестве одновременных пожаров не более 1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пожарного депо в п. Петровское будет способствовать обеспечению защиты от пожаров всех населенных пунктов рассматриваемой территории (см. Приложение 2 «Схема доступности пожарного депо»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6" w:name="__RefHeading___Toc325455636"/>
      <w:bookmarkEnd w:id="6"/>
      <w:r>
        <w:rPr>
          <w:rFonts w:cs="Times New Roman" w:ascii="Times New Roman" w:hAnsi="Times New Roman"/>
        </w:rPr>
        <w:t>Требования к противопожарным расстояниям между зданиям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отивопожарные расстояния между жилыми, общественными и административными зданиями, зданиями,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123-ФЗ «Технический регламент о требованиях пожарной безопасности». Противопожарные расстояния между зданиями, сооружениями и строениями определяются как расстояния между наружными стенами или другими конструкциями зданий, сооружений и строени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между стенами зданий, сооружений и строений без оконных проемов допускается уменьшать на 20 процентов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уменьшать противопожарные расстояния между зданиями,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, сооружений и строений автоматическими установками пожаротуш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вухэтажных зданий, сооружений и строений каркасной и щитовой конструкции V степени огнестойкости, а также зданий, сооружений и строений с кровлей из горючих материалов противопожарные расстояния следует увеличивать на 20 процен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«Техническому регламенту о требованиях пожарной безопасности»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нимальные противопожарные расстояния от жилых, общественных и административных зданий (классов функциональной пожарной опасности Ф1, Ф2, Ф3, Ф4) I и II степеней огнестойкости до производственных и складских зданий, сооружений и строений (класса функциональной пожарной опасности Ф5) должны составлять не менее 9 метров (до зданий класса функциональной пожарной опасности Ф5 и классов конструктивной пожарной опасности С2, С3 - 15 метров), III степени огнестойкости - 12 метров, IV и V степеней огнестойкости – 15 метров. Расстояния от жилых, общественных и административных зданий (классов функциональной пожарной опасности Ф1, Ф2, Ф3, Ф4) IV и V степеней огнестойкости до производственных и складских зданий, сооружений и строений (класса функциональной пожарной опасности Ф5) должны составлять 18 метров. Для указанных зданий III степени огнестойкости расстояния между ними должны составлять не менее 12 мет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змещение временных построек, ларьков, киосков, навесов и других подобных строений должно осуществляться в соответствии с требованиями, установленными в таблице 11 приложения к «Техническому регламенту о требованиях пожарной безопасности». Противопожарные расстояния между глухими торцевыми стенами, имеющими предел огнестойкости не менее REI 150, зданий, сооружений и строений I - III степеней огнестойкости, за исключением зданий детских дошкольных образовательных учреждений, лечебных учреждений стационарного типа (классов функциональной пожарной опасности Ф1.1, Ф4.1), и многоярусными гаражами-стоянками с пассивным передвижением автомобилей не нормиру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хранения тары должны иметь ограждения и располагаться на расстоянии не менее 15 метров от зданий, сооружений и стро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7" w:name="__RefHeading___Toc325455637"/>
      <w:bookmarkEnd w:id="7"/>
      <w:r>
        <w:rPr>
          <w:rFonts w:cs="Times New Roman" w:ascii="Times New Roman" w:hAnsi="Times New Roman"/>
        </w:rPr>
        <w:t>Требования противопожарной безопасности по размещению подразделений пожарной охраны в границах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в соответствии с СП 11131.30.2009 «Места дислокации подразделения пожарной охраны. Порядок и методика определения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зависит от типа пожарного депо и определяется в соответствии с приложением 2 НПБ 101-9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ги и площадки на территории пожарного депо должны иметь твердое покрыт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настоящее время на территории сельского поселения отсутствует пожарное депо, территория муниципального образования обслуживается первым подразделением пожарной охраны ПЧ № 143, расположенной в п. Сосново (см. Приложение 1 «Схема доступности пожарного депо, расположенного в п. Сосново»). Большая часть населенных пунктов находится в пределах нормативной 20 минутной доступности от пожарного депо. Не попадают в нормативные параметры СНТ «Варшко-Суходольское» и СНТ «Лесное», а также д. Ягодное, д. Варшко, д. Овраги, д. Ольховка время приезда первого подразделения пожарной охраны до этих СНТ составляет 22 минут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№ 123-ФЗ «Технический регламент о требованиях пожарной безопасности» проектом предлагается строительство на </w:t>
      </w:r>
      <w:r>
        <w:rPr>
          <w:rFonts w:cs="Times New Roman" w:ascii="Times New Roman" w:hAnsi="Times New Roman"/>
          <w:u w:val="single"/>
        </w:rPr>
        <w:t>расчетный срок</w:t>
      </w:r>
      <w:r>
        <w:rPr>
          <w:rFonts w:cs="Times New Roman" w:ascii="Times New Roman" w:hAnsi="Times New Roman"/>
        </w:rPr>
        <w:t xml:space="preserve"> пожарного депо на территории Петровского сельского поселения (см. Приложение 3). Для строительства пожарного депо в соответствии с требованиями НПБ 101-95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типа на 2 пожарные машины потребуется выделение участка площадью 0,55 га. проектом предлагается строительство пожарного депо в центральной части сельского поселения – в п. Петровское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8" w:name="__RefHeading___Toc325455638"/>
      <w:bookmarkEnd w:id="8"/>
      <w:r>
        <w:rPr>
          <w:rFonts w:cs="Times New Roman" w:ascii="Times New Roman" w:hAnsi="Times New Roman"/>
        </w:rPr>
        <w:t>Общие требования пожарной безопасности при проектировании, строительстве и эксплуатации зд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тивные, объемно-планировочные и инженерно-технические решения зданий, сооружений и строений должны обеспечивать в случае пожара:</w:t>
      </w:r>
    </w:p>
    <w:p>
      <w:pPr>
        <w:pStyle w:val="Normal"/>
        <w:numPr>
          <w:ilvl w:val="0"/>
          <w:numId w:val="12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вакуацию людей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numPr>
          <w:ilvl w:val="0"/>
          <w:numId w:val="12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роведения мероприятий по спасению людей;</w:t>
      </w:r>
    </w:p>
    <w:p>
      <w:pPr>
        <w:pStyle w:val="Normal"/>
        <w:numPr>
          <w:ilvl w:val="0"/>
          <w:numId w:val="12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доступа личного состава подразделений пожарной охраны и доставки средств пожаротушения в любое помещение зданий, сооружений и строений;</w:t>
      </w:r>
    </w:p>
    <w:p>
      <w:pPr>
        <w:pStyle w:val="Normal"/>
        <w:numPr>
          <w:ilvl w:val="0"/>
          <w:numId w:val="12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одачи огнетушащих веществ в очаг пожара;</w:t>
      </w:r>
    </w:p>
    <w:p>
      <w:pPr>
        <w:pStyle w:val="Normal"/>
        <w:numPr>
          <w:ilvl w:val="0"/>
          <w:numId w:val="12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аспространение пожара на соседние здания, сооружения и стро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зданиях, сооружениях и строениях помещения категорий А и Б, по взрывопожарной и пожарной опасности, должны размещаться у наружных стен, а в многоэтажных зданиях, сооружениях и строениях - на верхних этажах, за исключением случаев, указанных в технических регламентах для данных объек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менении функционального назначения зданий, сооружений, стро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Федеральным законом «Технический регламент о требованиях пожарной безопасности» применительно к новому назначению этих зданий, сооружений, строений или помещений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_RefHeading___Toc325455639"/>
      <w:bookmarkEnd w:id="9"/>
      <w:r>
        <w:rPr>
          <w:rFonts w:cs="Times New Roman" w:ascii="Times New Roman" w:hAnsi="Times New Roman"/>
        </w:rPr>
        <w:t>Требования пожарной безопасности в ле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Требования пожарной безопасности в лесах определены «Правилами пожарной безопасности в лесах», утвержденными Постановлением Правительства РФ № 417 от 30 июня 2007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отреблять при охоте пыжи из горючих или тлеющ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рещается засорение леса бытовыми, строительными, промышленными и иными отходами и мус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места для сжигания мусора (котлованы или площад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ются на расстоянии не мен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метров от хвойного леса или отдельно растущих хвойных деревьев и молодня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метров от лиственного леса или отдельно растущих лиственных деревье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территория вокруг мест для сжигания мусора (котлованов или площадок) должна быть очищена в радиусе 25-30 метров от сухостойных деревьев, валежника, порубочных остатков, других горючих материалов и окаймлена двумя минерализованными полосами, шириной не менее 1,4 метра каждая, а вблизи хвойного леса на сухих почвах - двумя минерализованными полосами, шириной не менее 2,6 метра каждая, с расстоянием между ними 5 мет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е лица и граждане, осуществляющие использование лесов, обяза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ймление минерализованной полосой шириной не менее 1,4 ме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, указанные в пункте 4 настоящих Правил, не менее чем за 10 дней до их начала; прекращать корчевку пней с помощью этих веществ при высокой пожарной опасности в лес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ушить лесные пожары, возникшие по их ви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, указанные в пункте 4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)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оведении в лесах переработки древесины и других лесных ресурсов (углежжение, смолокурение, дегтекурение и др.) треб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мещать объекты переработки древесины и других лесных ресурсов на расстоянии не менее 50 метров от лесных наса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беспечивать в период пожароопасного сезона в нерабочее время охрану объектов переработки древесины и других лесных ресур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одержать территории в радиусе 50 метров от объектов переработки древесины и других лесных ресурсов очищенными от мусора и других горючих материалов; проложить по границам указанных территорий минерализованную полосу шириной не менее 1,4 метра, а в хвойных лесных насаждениях на сухих почвах - две минерализованные полосы такой же ширины на расстоянии 5 - 10 метров одна от дру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готовке живицы треб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мещать промежуточные склады для хранения живицы на очищенных от древесного мусора и других горючих материалов площадках. Вокруг площадок проложить минерализованную полосу шириной не менее 1,4 ме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размещать основные склады для хранения живицы на открытых, очищенных от древесного мусора и других горючих материалов территориях на расстоянии не менее 50 метров от лесных насаждений; проложить по границам этих территорий минерализованную полосу шириной не менее 1,4 метра и содержать ее в период пожароопасного сезона в очищенном состоя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осуществлении рекреационной деятельности в лесах в период пожароопасного сезона устройство мест отдыха,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, указанными в пункте 4 настоящих Правил, при условии оборудования на используемых лесных участках мест для разведения костров и сбора мус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автомобильных дорог, проходящих через лесные массивы,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доль лесных дорог, не имеющих полос отвода, полосы шириной 10 метров с каждой стороны дороги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железных дорог в местах прилегания их к лесным массивам должны быть очищены от сухостоя, валежника, порубочных остатков и других горючих материалов,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ладельцы инфраструктуры железнодорожного транспорта общего пользования, владельцы железнодорожных путей необщего пользования, перевозчики, а также юридические лица, использующие земельные участки на полосах отвода железных дорог в пределах земель железнодорожного транспорта, обяза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не допускать эксплуатации тепловозов, не оборудованных искрогасительными и (или) искроулавливающими устройствами, на участках железнодорожных путей общего и необщего пользования, проходящих через лесные массив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, указанным в пункте 4 настоящи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ках железнодорожных путей общего и необщего пользования, проходящих через лесные массивы, не разрешается в период пожароопасного сезона выбрасывать горячие шлак, уголь и золу, горящие окурки и спички из окон и дверей железнодорожного подвижного соста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еки, на которых находятся линии электропередачи и линии связи, в период пожароопасного сезона должны быть свободны от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и охранные зоны вдоль трубопроводов, проходящих через лесные массивы, в период пожароопасного сезона должны быть свободны от горючих материалов. Через каждые 5-7 километров трубопроводов устраиваются переезды для пожарной техники и прокладываются минерализованные полосы шириной 2 - 2,5 метра вокруг домов линейных обходчиков, а также вокруг колодцев на трубопрово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троительстве, реконструкции и эксплуатации линий электропередачи, линий связи и трубопроводов обеспечиваются рубка лесных насаждений, складирование и уборка заготовленной древесины, порубочных остатков и других горючи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 при пребывании в лесах обязан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при обнаружении лесных пожаров немедленно уведомлять о них органы государственной власти или органы местного самоуправления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rFonts w:cs="Times New Roman" w:ascii="Times New Roman" w:hAnsi="Times New Roman"/>
          <w:szCs w:val="24"/>
        </w:rPr>
        <w:t>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10" w:name="__RefHeading___Toc325455640"/>
      <w:bookmarkEnd w:id="10"/>
      <w:r>
        <w:rPr>
          <w:rFonts w:cs="Times New Roman" w:ascii="Times New Roman" w:hAnsi="Times New Roman"/>
        </w:rPr>
        <w:t>Анализ возможных факторов риска возникновения пожаров на территории Петровского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 - неконтролируемое горение, развивающееся во времени и пространств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асным факторам пожара, воздействующим на людей и имущество, относятс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и искры;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поток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 окружающей среды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концентрация токсичных продуктов горения и термического разложения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ая концентрация кислорода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идимости в дыму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путствующим проявлениям опасных факторов пожара относятс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/>
      </w:pPr>
      <w:r>
        <w:rPr>
          <w:rFonts w:cs="Times New Roman" w:ascii="Times New Roman" w:hAnsi="Times New Roman"/>
          <w:sz w:val="24"/>
          <w:szCs w:val="24"/>
        </w:rPr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взрыва, происшедшего вследствие пожар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гнетушащих веществ.</w:t>
      </w:r>
    </w:p>
    <w:p>
      <w:pPr>
        <w:pStyle w:val="Style16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природные процессы и явления, способствующие возникновению пожаров на территории Пет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ильный ветер со скоростью более 20 м/с, гроза; ливень с интенсивностью 30 мм/час и более; град, с диаметром частиц более 20 мм; гололед; морозы; </w:t>
      </w:r>
      <w:r>
        <w:rPr>
          <w:rFonts w:cs="Times New Roman" w:ascii="Times New Roman" w:hAnsi="Times New Roman"/>
          <w:szCs w:val="24"/>
        </w:rPr>
        <w:t>природные пожары могут являться факторами, способствующими возникновению и развитию пожара на территории населенных пунктов Петр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ьные морозы (при низких температурах), при недостаточном теплоснабжении, повышается нагрузка на электрические сети и электротехническое оборудование, что может привести к выходу их из строя, а также к возникновению пожаров в здания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лохих метеоусловиях возникает риск дорожно-транспортных происшествий, аварий и катастроф, в том числе с участием опас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и сильном ветре возможны разрушения средней степени воздушных и наземных линий электропередач и связи, слабая степень разрушения может быть у зданий с легким металлическим каркасом и трансформаторных подстанций закрытого типа, возможны завалы из деревьев, затрудняющих подъезд пожарных автомобилей к объектам защиты.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асность природных пожаров для населения проявляется в угрозе непосредственного воздействия на людей, их имущество, в уничтожении примыкающих к лесным массивам жилой застройки и предприятий, а также в задымлении значительных территорий, что приводит к нарушениям движения автомобильного и железнодорожного транспорта, ухудшению состояния здоровья людей.</w:t>
      </w:r>
    </w:p>
    <w:p>
      <w:pPr>
        <w:pStyle w:val="Normal"/>
        <w:suppressAutoHyphens w:val="true"/>
        <w:spacing w:before="120" w:after="12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основном причиной лесных пожаров является неосторожное обращение с огнем населения в местах работы, отдыха, сбора ягод и грибов. Количество пожаров, возникающих по причине человеческого фактора, возрастает год от года. Доля пожаров от молний составляет не более 2% от общего количества. В весенний период основными причинами возникновения пожаров являются травяные палы, а также очистка лесосек огневым способом – сжиганием порубочных остатков. </w:t>
      </w:r>
    </w:p>
    <w:p>
      <w:pPr>
        <w:pStyle w:val="Normal"/>
        <w:suppressAutoHyphens w:val="true"/>
        <w:spacing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территории Петровского сельского поселения в зону действия лесных пожаров попадают </w:t>
      </w:r>
      <w:r>
        <w:rPr>
          <w:rFonts w:cs="Times New Roman" w:ascii="Times New Roman" w:hAnsi="Times New Roman"/>
        </w:rPr>
        <w:t>д. Варшко, д. Овраги, д. Ольховка</w:t>
      </w:r>
      <w:r>
        <w:rPr>
          <w:rFonts w:cs="Times New Roman" w:ascii="Times New Roman" w:hAnsi="Times New Roman"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 общей сложности в зону поражения лесного пожара может попасть порядка 270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населения и производства от воздействия чрезвычайных природных ситуаций сводятся к своевременному оповещению населения и руководителей предприятий о надвигающихся природных явлениях и проведении заблаговременных и оперативных мер по снижению ущерба от опасных природн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бор оптимальных вариантов защиты проводится на основе прогноза ожидаемых событий, и п</w:t>
      </w:r>
      <w:r>
        <w:rPr>
          <w:rFonts w:cs="Times New Roman" w:ascii="Times New Roman" w:hAnsi="Times New Roman"/>
        </w:rPr>
        <w:t>ервоочередные мероприятия должны быть направлены на предотвращение тех последствий, которые могут привести к возникновению вторичных поражающих факторов (на химических предприятиях, хранилищах нефти, нефтепродуктов, газов и др.), превышающих по тяжести последствий воздействие самого стихийного бедствия, а именно, на усиление устойчивости линий связи, сетей электроснабжения, междугородного транспорта и т.д..</w:t>
      </w:r>
    </w:p>
    <w:p>
      <w:pPr>
        <w:pStyle w:val="Style16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 на производственных и коммунально-энергетических объектах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В производственной и коммунально-энергетической сфере может возникнуть пожар, вследствие аварий на пожаро- и взрывоопасных объектах, а именно: </w:t>
      </w:r>
    </w:p>
    <w:p>
      <w:pPr>
        <w:pStyle w:val="Normal"/>
        <w:widowControl w:val="false"/>
        <w:numPr>
          <w:ilvl w:val="0"/>
          <w:numId w:val="7"/>
        </w:numPr>
        <w:ind w:left="1068" w:hanging="518"/>
        <w:textAlignment w:val="baseline"/>
        <w:rPr/>
      </w:pPr>
      <w:r>
        <w:rPr>
          <w:rFonts w:cs="Times New Roman" w:ascii="Times New Roman" w:hAnsi="Times New Roman"/>
        </w:rPr>
        <w:t>на объектах энергетики (использование в технологии газогенераторов и котлов, горение природного газа под высоким давлением; применение ЛВЖ (легко воспламеняемых жидкостей) и ГЖ (горючих жидкостей) как топливо в котельных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before="60" w:after="0"/>
        <w:ind w:left="1068" w:hanging="518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и перевозке и использовании, хранении горючих веществ на автомобильном, транспорте, на трубопроводном транспорте, при аварийной разгерметизации газопров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территории Петровского сельского поселения к пожароопасным объектам относятся:</w:t>
      </w:r>
    </w:p>
    <w:p>
      <w:pPr>
        <w:pStyle w:val="Normal"/>
        <w:spacing w:before="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ЗС ООО «Лукойл-Северо-Западнефтепродукт»;</w:t>
      </w:r>
    </w:p>
    <w:p>
      <w:pPr>
        <w:pStyle w:val="Normal"/>
        <w:spacing w:before="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ПЗ «Петровский» (гараж)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С расположено в д. Варшко, на 85 км по Приозерскому шоссе. Возможные причины возникновения аварий на АЗ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нарушения работниками АЗС правил пожарной безопасности, электробезопас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несоблюдения клиентами правил пребывания на АЗ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правил ведения ремонтных работ технологического оборудования, электроустановок, электрических мест, другого оборудования и устрой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томобилей, имеющих неисправные системы или ставшие причиной аварий или пожа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ливов горючего при заправке автомоби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лива горючего при его приеме из АЦ в емкости АЗ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варий технологического оборудования, электроустановок, электрических линий, электрическ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пожаров или аварий на близлежащих к АЗС территор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действии на сооружения и технологическое оборудование АЗС неблагоприятных природных факторов (подтопления, сильный мороз, ураганы, снежные заносы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несколько опасностей при пожар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 xml:space="preserve">повышение температуры в зоне горения (данный фактор может вызвать потерю несущей способности строительных конструкций зданий и сооружений, привести к тепловым ожогам поверхности кожи и внутренних органов людей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 xml:space="preserve">перемещение воздуха и продуктов горения, направление движения которых обычно определяет и вероятные пути распространения пожара (мощные восходящие тепловые потоки могут переносить искры и горящие угли на значительное расстояние, создавая новые очаги пожара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</w:rPr>
        <w:t>токсичные продукты горения (большая часть жертв при пожарах гибнет не от непосредственного воздействия пламени и высоких температур, а от удушья и отравления токсичными газами).</w:t>
      </w:r>
    </w:p>
    <w:p>
      <w:pPr>
        <w:pStyle w:val="Normal"/>
        <w:spacing w:before="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и на АЗС приводят к проливу горючего и возможному пожару. Пожары на АЗС в основном возникают в резервуарах, автоцистернах и ТРК.</w:t>
      </w:r>
    </w:p>
    <w:p>
      <w:pPr>
        <w:pStyle w:val="Style16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и на транспор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орт является источником повышенной опасности не только для пассажиров, но и для населения, проживающего в зонах транспортных магистралей, поскольку по ним в большом количестве перевозят легковоспламеняющиеся, химические, взрывчатые и др. вещества, представляющие угрозу жизни и здоровью людей.</w:t>
      </w:r>
    </w:p>
    <w:p>
      <w:pPr>
        <w:pStyle w:val="Normal"/>
        <w:autoSpaceDE w:val="false"/>
        <w:ind w:firstLine="72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Аварии на автомобильном транспорте происходят по различным причинам, зависящим как от человеческого фактора (нарушение правил дорожного движения), так и от технического состояния дорожных путей (неровности покрытий с дефектами, отсутствие горизонтальной разметки и ограждений на опасных участках, недостаточное освещение дорог и остановок общественного транспорта, качество покрытий – низкое сцепление, особенно зимой, и другие факторы).</w:t>
      </w:r>
    </w:p>
    <w:p>
      <w:pPr>
        <w:pStyle w:val="Style26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он действия основных поражающих факторов при авариях с ГСМ и СУГ на транспортных коммуникациях (разгерметизация цистерн) принимаются следующие условия: 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ГСМ (бензин), СУГ (3 класс)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>емкость автомобильной цистерны с</w:t>
        <w:tab/>
        <w:tab/>
        <w:tab/>
        <w:t xml:space="preserve"> - СУГ - 14,5 куб. м.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- ГСМ - 20 куб. м.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>емкость железнодорожной цистерны с</w:t>
        <w:tab/>
        <w:tab/>
        <w:tab/>
        <w:t xml:space="preserve"> - СУГ - 73 куб. м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- ГСМ - 73 куб. м.;</w:t>
      </w:r>
    </w:p>
    <w:p>
      <w:pPr>
        <w:pStyle w:val="121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полнения при перевозке</w:t>
        <w:tab/>
        <w:tab/>
        <w:tab/>
        <w:t xml:space="preserve"> - ГСМ 95 %;</w:t>
      </w:r>
    </w:p>
    <w:p>
      <w:pPr>
        <w:pStyle w:val="121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- СУГ 85 %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слоя разлития</w:t>
        <w:tab/>
        <w:tab/>
        <w:tab/>
        <w:tab/>
        <w:tab/>
        <w:t xml:space="preserve"> - 0,05 м;</w:t>
      </w:r>
    </w:p>
    <w:p>
      <w:pPr>
        <w:pStyle w:val="Style26"/>
        <w:widowControl w:val="false"/>
        <w:spacing w:before="0" w:after="0"/>
        <w:ind w:left="720" w:firstLine="1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>температура воздуха и почвы</w:t>
        <w:tab/>
        <w:tab/>
        <w:tab/>
        <w:tab/>
        <w:t xml:space="preserve"> - плюс 2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</w:rPr>
        <w:t>скорость приземного ветра</w:t>
        <w:tab/>
        <w:tab/>
        <w:tab/>
        <w:tab/>
        <w:t xml:space="preserve">     - 1 м/с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1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</w:rPr>
        <w:t>класс пожара</w:t>
        <w:tab/>
        <w:tab/>
        <w:tab/>
        <w:tab/>
        <w:tab/>
        <w:tab/>
        <w:t xml:space="preserve">      - В1, С.</w:t>
      </w:r>
    </w:p>
    <w:p>
      <w:pPr>
        <w:pStyle w:val="Normal"/>
        <w:widowControl w:val="false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Style26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он поражения при авариях с ГСМ и СУ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5"/>
        <w:gridCol w:w="815"/>
        <w:gridCol w:w="815"/>
        <w:gridCol w:w="815"/>
      </w:tblGrid>
      <w:tr>
        <w:trPr>
          <w:trHeight w:val="14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/д цистер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/д цистерна</w:t>
            </w:r>
          </w:p>
        </w:tc>
      </w:tr>
      <w:tr>
        <w:trPr>
          <w:trHeight w:val="14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С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С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Г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езервуара, куб. 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топлива в разлитии, 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вивалентный радиус разлития, 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разлития, кв. 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топлива участвующая в образовании ГВ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топлива в ГВС, 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0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полн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ильн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редни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лаб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расстекления (50%)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г поражения 99% люде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г поражения людей (контузия)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9</w:t>
            </w:r>
          </w:p>
        </w:tc>
      </w:tr>
      <w:tr>
        <w:trPr>
          <w:trHeight w:val="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огневого ша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ус огневого шара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существования огневого шара,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распространения пламени, м/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воздействия теплового потока на здания и сооружения на кромке огневого шара, кВт/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теплового излучения на кромке огневого ш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72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людей, поражаемых на кромке огневого шара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горения разлит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очное время выгорания, мин : с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: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: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воздействия теплового потока на здания, сооружения и людей на кромке разлития, кВт/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теплового излучения на кромке горящего разли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людей, поражаемых на кромке горения разлития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и взрывных явлениях при авариях с СУГ и ГСМ на железной и автомобильной дороге объекты народного хозяйства, технологическое оборудование, жилые дома могут попасть в соответствующие зоны разрушений. </w:t>
      </w:r>
    </w:p>
    <w:p>
      <w:pPr>
        <w:pStyle w:val="Style16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 на территории жилой застройк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гласно статистическим данным более 70% процентов от общего количества пожаров приходится на жилой сектор. В условиях, когда часть жилищного фонда населенных пунктов в Петровском сельском поселении составляют индивидуальные дома с деревянными перекрытиями, вероятность возгорания повышается, а пожары могут характеризоваться повышенной сложностью и распространяться с большой скорость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 опасны и могут привести к тяжелым последствиям пожары в местах массового скопления людей (объекты социального и культурно-бытового обслуживания, рынки и др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Наиболее вероятным источником пожарной опасности в жилой застройке является ветхий и аварийный жилой фон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татистическим данным на первом месте стоят пожары, возникающие от неисправности электротехнического оборудования и неосторожного обращения с огн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я пожара необходимо организовать срочную эвакуацию людей с объекта, сообщить о пожаре в противопожарную службу, приступить к тушению пожара имеющимися средствами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23811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Arial" w:hAnsi="Arial" w:cs="Arial"/>
    </w:rPr>
  </w:style>
  <w:style w:type="character" w:styleId="Style8">
    <w:name w:val="Подзаголовок Знак"/>
    <w:basedOn w:val="Style7"/>
    <w:qFormat/>
    <w:rPr>
      <w:rFonts w:ascii="Bookman Old Style" w:hAnsi="Bookman Old Style" w:eastAsia="Times New Roman" w:cs="Times New Roman"/>
      <w:b/>
      <w:sz w:val="22"/>
      <w:szCs w:val="24"/>
    </w:rPr>
  </w:style>
  <w:style w:type="character" w:styleId="Style9">
    <w:name w:val="Верхний колонтитул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">
    <w:name w:val="Название Знак1"/>
    <w:basedOn w:val="Style7"/>
    <w:qFormat/>
    <w:rPr>
      <w:rFonts w:ascii="Arial" w:hAnsi="Arial" w:cs="Arial"/>
      <w:b/>
      <w:sz w:val="22"/>
    </w:rPr>
  </w:style>
  <w:style w:type="character" w:styleId="Style11">
    <w:name w:val="Основной текст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сн.текст 12 Знак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 Знак"/>
    <w:basedOn w:val="Style7"/>
    <w:qFormat/>
    <w:rPr>
      <w:rFonts w:ascii="Arial" w:hAnsi="Arial" w:cs="Arial"/>
      <w:b/>
      <w:sz w:val="22"/>
      <w:lang w:val="ru-RU" w:bidi="ar-SA"/>
    </w:rPr>
  </w:style>
  <w:style w:type="character" w:styleId="Style14">
    <w:name w:val="Название таблицы Знак"/>
    <w:basedOn w:val="Style11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2125">
    <w:name w:val="Стиль Основной текст 2 + Первая строка:  125 см"/>
    <w:basedOn w:val="21"/>
    <w:qFormat/>
    <w:pPr>
      <w:spacing w:lineRule="auto" w:line="360" w:before="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ookman Old Style" w:hAnsi="Bookman Old Style" w:eastAsia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345" w:leader="dot"/>
      </w:tabs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napToGrid w:val="false"/>
      <w:spacing w:before="100" w:after="1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2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"/>
    <w:basedOn w:val="Normal"/>
    <w:qFormat/>
    <w:pPr>
      <w:spacing w:before="0" w:after="120"/>
      <w:ind w:firstLine="851"/>
    </w:pPr>
    <w:rPr>
      <w:rFonts w:ascii="Arial" w:hAnsi="Arial" w:cs="Arial"/>
      <w:sz w:val="28"/>
      <w:szCs w:val="20"/>
    </w:rPr>
  </w:style>
  <w:style w:type="paragraph" w:styleId="121">
    <w:name w:val="осн.текст 12 Знак"/>
    <w:basedOn w:val="Normal"/>
    <w:qFormat/>
    <w:pPr>
      <w:spacing w:before="0" w:after="120"/>
      <w:ind w:firstLine="851"/>
    </w:pPr>
    <w:rPr>
      <w:rFonts w:ascii="Arial" w:hAnsi="Arial" w:cs="Arial"/>
      <w:szCs w:val="24"/>
    </w:rPr>
  </w:style>
  <w:style w:type="paragraph" w:styleId="11">
    <w:name w:val=" Знак Знак Знак Знак Знак1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ind w:hanging="0"/>
      <w:contextualSpacing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7:00Z</dcterms:created>
  <dc:creator>ПРОЕКТ</dc:creator>
  <dc:description/>
  <cp:keywords/>
  <dc:language>en-US</dc:language>
  <cp:lastModifiedBy>lera</cp:lastModifiedBy>
  <cp:lastPrinted>2013-06-28T17:06:00Z</cp:lastPrinted>
  <dcterms:modified xsi:type="dcterms:W3CDTF">2013-07-08T13:58:00Z</dcterms:modified>
  <cp:revision>24</cp:revision>
  <dc:subject/>
  <dc:title>Инженерно-технические мероприятия по предупреждению чрезвычайных ситуаций</dc:title>
</cp:coreProperties>
</file>