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нсионеры-получатели доплат обязаны сообщать о трудоустрой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оциальная доплата (ФСД) назначается исключительно неработающим получателям пенсий, общая сумма материального обеспечения которых не достигает величины прожиточного минимума пенсионера. В случае трудоустройства пенсионер-получатель ФСД обязан незамедлительно сообщить об этом в территориальный орган ПФР по месту жительства. В равной мере это относится к молодым людям, которым установлена ФСД к пенсии по случаю потери кормильца. Также сообщать о трудоустройстве необходимо лицам, которым установлена компенсационная ежемесячная выплата по уходу за пенсионером старше 80 лет, ребенком-инвалидом или инвалидом с детства I группы. Чтобы сообщить о начале трудовой деятельности и приостановить выплаты, необходимо обратиться в клиентскую службу ПФР с паспортом и трудовым договором или трудовой книжкой (или любым другим документом, подтверждающим факт трудоустройства). В случае, если право на получение выплат было утрачено, и молодой человек не сообщил об этом, суммы, выплаченные в этот период, считаются незаконно полученными и подлежат возврату. Чтобы не допускать подобных ситуаций, необходимо помнить об условиях назначения выплат и их прекращения, — дают разъяснения специалисты. После завершения работы можно обратиться в Пенсионный фонд для повторного назначения положенных выплат – с паспортом и документом, свидетельствующим о прекращении трудовой деятельности. Кроме того, о факте осуществления или прекращения работы можно сообщить через Личный кабинет гражданина на сайте ПФР. Для этого в разделе «Гражданам» необходимо выбрать «Подать заявление: о факте осуществления (прекращения) работы». Напомним, что в полной мере пользоваться государственными услугами в электронном виде можно лишь имея подтвержденную учетную запись на портале Гос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15:00Z</dcterms:modified>
  <cp:revision>3</cp:revision>
  <dc:subject/>
  <dc:title/>
</cp:coreProperties>
</file>