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нсионные перемены убавили интерес россиян к серым зарпла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ете грядущих пенсионных преобразований и намерений властей по легализации самозанятых все больше россиян стали задумываться об официальных зарплатах, а не о заработке "в конверте".</w:t>
        <w:tab/>
        <w:tab/>
        <w:t>Ведь "белая" зарплата - это не только отчисления в Пенсионный фонд, но и оплата больничных, отпускных и компенсации при увольнении в полном объеме. Поэтому, судя по последнему опросу компании по подбору персонала Superjob, 36 процентов россиян согласны работать только за официальную зарплату.</w:t>
        <w:tab/>
        <w:tab/>
        <w:t>Интерес к зарплате "в конверте" проявили 42 процента опрошенных. Это меньше, чем в июле этого года, когда за "серую" зарплату готовы были трудиться 46 процентов респондентов.</w:t>
        <w:tab/>
        <w:tab/>
        <w:tab/>
        <w:tab/>
        <w:tab/>
        <w:tab/>
        <w:tab/>
        <w:tab/>
        <w:tab/>
        <w:tab/>
        <w:t>Зарплата "в конверте" чаще всего устраивает мужчин (50 процентов). Женщины, напротив, реже всего поддерживают данную схему оплаты труда: с "черной" или "серой" зарплатой готовы мириться 35 процентов дам.</w:t>
        <w:tab/>
        <w:tab/>
        <w:tab/>
        <w:t>Согласных на неофициальный заработок больше в возрастной группе от 35 до 44 лет (47 процентов). Россияне старше 45 лет более благоразумны: на "черный" или "серый" заработок согласны только 36 процентов из них.</w:t>
        <w:tab/>
        <w:tab/>
        <w:tab/>
        <w:tab/>
        <w:tab/>
        <w:t>Наиболее терпимы к неофициальному заработку жители Нижнего Новгорода (там каждый второй готов работать без оформления документов), Казани и Самары. В Челябинске, Омске и Волгограде получать неофициальный заработок согласны по 47 процентов горожан, в Новосибирске и Воронеже - по 46. Доход "в конверте" приемлем для 44 процентов жителей Екатеринбурга, Ростова-на-Дону и Перми.</w:t>
        <w:tab/>
        <w:tab/>
        <w:tab/>
        <w:tab/>
        <w:t>А в Рязани и Астрахани респондентов, согласных на "серую" схему, меньше, чем по России (по 40 процентов). Еще реже на подобный способ выплаты заработка соглашаются в Набережных Челнах и Томске. Тем не менее, отмечают эксперты, это все еще большой процент, хоть они стал ниже. Названы самые высокооплачиваемые рабочие профе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kern w:val="2"/>
      <w:sz w:val="24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0:00Z</dcterms:created>
  <dc:creator>lexx_admin</dc:creator>
  <dc:description/>
  <dc:language>en-US</dc:language>
  <cp:lastModifiedBy>057063-00107</cp:lastModifiedBy>
  <cp:lastPrinted>2017-04-05T13:34:00Z</cp:lastPrinted>
  <dcterms:modified xsi:type="dcterms:W3CDTF">2018-10-05T12:20:00Z</dcterms:modified>
  <cp:revision>4</cp:revision>
  <dc:subject/>
  <dc:title/>
</cp:coreProperties>
</file>