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нсионный фонд России помогает с получением гос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ти процедуру регистрации на Едином портале госуслуг и подтвердить учетную запись, необходимую для их получения в электронном виде, жители Приозерского района могут клиентской службе Управления ПФР . Посредством интернета в настоящее время можно получить множество различных государственных услуг в электронном виде, в том числе доступ к «Личному кабинету» на сайте ПФР. Для этого необходимо, чтобы у гражданина имелось подтверждение учетной запись на Едином портале госуслуг. Пройти процедуру регистрации на этом портале жители района также могут и во всех клиентских службах территориальных органов ПФР. Там специалисты Пенсионного фонда помогут не только заполнить анкету, но и подтвердят личность обратившегося. Для этого человеку необходимо иметь паспорт и СНИЛС. Пройти регистрацию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и самостоятельно. В этом случае для завершения данной процедуры необходимо подтвердить свою учетную запись. Сделать это можно в МФЦ, а так же в клиентских службах Пенсионного фонда. Логин и пароль, указанные при регистрации на Едином портале госуслуг, в дальнейшем так же используются и для получения электронных услуг ПФР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t>. Полезно знать: В «Личном кабинете» на сайте Пенсионного фонда России можно получить сведения о сформированных пенсионных правах, заказать выписку о состоянии индивидуального лицевого счета, подать заявление о назначении пенсии и способе ее доставки, выдаче государственного сертификата на маткапитал и о распоряжении его средствами. Так же электронным способом можно подать и другие заявления, касающиеся социальных выплат по линии ПФР, заказать справки, получить многие другие услуги Пенсион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logExternal&amp;st.cmd=logExternal&amp;st.sig=40VRVR8ec-pymXnLVe5PJa0YkaBQUcBaStxqueZFsM2YSVqBgLFSIUQI0f4OLgWZ&amp;st.link=http%3A%2F%2Fwww.gosuslugi.ru&amp;st.name=externalLinkRedirect&amp;st.tid=68712440933160" TargetMode="External"/><Relationship Id="rId3" Type="http://schemas.openxmlformats.org/officeDocument/2006/relationships/hyperlink" Target="https://ok.ru/dk?cmd=logExternal&amp;st.cmd=logExternal&amp;st.sig=yzYoyafkTnFbmyR5FWzv-UWneMbLB77KC2Bneq_uK5AXRdbOmvYdgu0NTS_QHb6C&amp;st.link=http%3A%2F%2Fwww.pfrf.ru&amp;st.name=externalLinkRedirect&amp;st.tid=687124409331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6T06:31:00Z</dcterms:modified>
  <cp:revision>3</cp:revision>
  <dc:subject/>
  <dc:title/>
</cp:coreProperties>
</file>