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ый фонд награжден за лучшую социальную рекламу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енсионный фонд России стал призером всероссийского конкурса государственной социальной рекламы «Импульс», организованного информагентством «Россия сегодня». Представленные на конкурс медиа-проекты Фонда были отмечены в двух основных номинациях. Телевизионный ролик «Пенсионный фонд из дома!», рассказывающий об электронных услугах ПФР, занял второе место в номинации «Лучшая видеореклама». Обучающий интернет-ресурс для школьников и студентов «Не упусти время и заработай достойную пенсию!» занял третье место в номинации «Лучшая интернет-рекла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22T10:24:00Z</dcterms:modified>
  <cp:revision>4</cp:revision>
  <dc:subject/>
  <dc:title/>
</cp:coreProperties>
</file>