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-57"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нсионный фонд предупреждает о мошеннических услугах по оформлению СНИЛСа</w:t>
        <w:br/>
      </w:r>
    </w:p>
    <w:p>
      <w:pPr>
        <w:pStyle w:val="Normal"/>
        <w:ind w:left="57" w:right="-57"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-567" w:leader="none"/>
        </w:tabs>
        <w:ind w:left="57" w:right="-57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последнее время в интернете участились случаи мошеннических предложений по оформлению СНИЛСа и свидетельства обязательного пенсионного страхования за деньги.  </w:t>
      </w:r>
    </w:p>
    <w:p>
      <w:pPr>
        <w:pStyle w:val="Normal"/>
        <w:tabs>
          <w:tab w:val="clear" w:pos="709"/>
          <w:tab w:val="left" w:pos="-567" w:leader="none"/>
        </w:tabs>
        <w:ind w:left="57" w:right="-57"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вязи с этим Пенсионный фонд России напоминает, что государственная услуга по выдаче или обмену страхового свидетельства, а также выдаче дубликата страхового свидетельства предоставляется Пенсионным фондом России исключительно на бесплатной основе.</w:t>
        <w:tab/>
        <w:br/>
        <w:t xml:space="preserve">         Получить данную услугу можно в любой клиентской службе ПФР по всей России. Страховое свидетельство со СНИЛСом оформляется сразу при обращении за один визит, независимо от того, выдается оно впервые или обменивается. В личном кабинете гражданина на сайте Пенсионного фонда также реализован сервис получения дубликата страхового свидетельства в форме электронного документа.</w:t>
      </w:r>
    </w:p>
    <w:p>
      <w:pPr>
        <w:pStyle w:val="Normal"/>
        <w:ind w:left="57" w:right="-57"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left="57" w:right="-5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" w:right="-5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15:00Z</dcterms:modified>
  <cp:revision>3</cp:revision>
  <dc:subject/>
  <dc:title/>
</cp:coreProperties>
</file>