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Пенсионный ликбез для трудящихся пенсионеров</w:t>
      </w:r>
    </w:p>
    <w:p>
      <w:pPr>
        <w:pStyle w:val="Normal"/>
        <w:widowControl/>
        <w:suppressAutoHyphens w:val="false"/>
        <w:autoSpaceDE w:val="false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27 сентября 2018 года в конгрессно-выставочном центре «Евразия» состоялась VIII ярмарка-выставка «Золотой возраст. Секреты долголетия», приуроченная к Международному дню пожилого человек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рамках выставки прошла ярмарка вакансий для граждан предпенсионного и пенсионного возраст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Так как мероприятие было рассчитано на людей старшего поколения, не обошлось без участия Пенсионного фонда. На выставке была организована работа стенда Отделения ПФР по Санкт-Петербургу и Ленинградской области, на котором все заинтересованные граждане смогли получить квалифицированные консультации специалиста по всем интересующим пенсионным вопросам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тделение ПФР является ежегодным участником ярмарки-выставки, и каждый раз консультации специалистов пользуются все большей популярностью у посетителей. Это говорит о бесспорной практической пользе участия специалистов ПФР – повышении пенсионной грамотности граждан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28T12:04:00Z</dcterms:modified>
  <cp:revision>2</cp:revision>
  <dc:subject/>
  <dc:title/>
</cp:coreProperties>
</file>