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нсия через работодателя - экономит время граждан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-284" w:right="283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На сегодняшний день в Санкт-Петербурге и Ленинградской области более 39 тысяч работодателей заключили дополнительные соглашения об электронном информационном взаимодействии с ПФР, что составляет 21 % от общего количества страхователей по городу и области.</w:t>
        <w:tab/>
        <w:br/>
        <w:t xml:space="preserve">           В рамках дополнительного соглашения кадровые службы организаций направляют в территориальные органы ПФР списки своих сотрудников, у которых в течение ближайшего года возникнет право на пенсию. После получения списков, организации направляют в ПФР сканированные документы необходимые для назначения пенсии: трудовые книжки, паспорта, страховые свидетельства (СНИЛС), военные билеты, свидетельства о рождении детей и т. д.</w:t>
        <w:tab/>
        <w:br/>
        <w:t xml:space="preserve">          Помимо заблаговременной подготовки документов, работник может также обратиться через работодателя, подав заявление о назначении пенсии, что позволит оформить пенсию без личного посещения территориальных органов ПФР.</w:t>
        <w:br/>
        <w:t xml:space="preserve">           Как показывает практика, уже за 2017 год порядка 15000 жителей вышло на пенсию благодаря своим работодателям. Дополнительные соглашения об электронном информационном взаимодействии с ПФР не только повышают эффективность процесса назначения пенсии, но и экономят время будущего пенсионера.</w:t>
        <w:br/>
        <w:t xml:space="preserve">          Подробную информацию об электронном информационном взаимодействии с работодателями можно получить в территориальных органах Пенсионного фонда или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www.pfrf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19T07:54:00Z</dcterms:modified>
  <cp:revision>2</cp:revision>
  <dc:subject/>
  <dc:title/>
</cp:coreProperties>
</file>