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нсия неработающих пенсионеров увеличилась на 1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В последнее время в средствах массовой информации активно распространялась информация «Петростата» (Управления Федеральной службы государственной статистики по г. Санкт-Петербургу и Ленинградской области) об увеличении среднего размера пенсии на 700 рублей. СМИ оперируют следующей информацией: размер пенсии у пенсионеров Санкт-Петербурга в январе 2019 года составляет 15 615,15, что больше размера пенсии в 2018 году на 672, 40 рублей, а жителей Ленинградской области – 14 468, 10 рублей, размер увеличения – 674, 90 рублей.</w:t>
        <w:br/>
        <w:t>Отделение Пенсионного фонда обращает ваше внимание, что в данных «Петростата» приводится так называемый «средний размер назначенной месячной пенсии». То есть данная статистика приведена исходя из данных как по работающим, так и по неработающим пенсионерам. Однако, начиная с 2016 года, согласно Федеральному закону от 29.12.2015 г. №385-ФЗ, выплата страховой пенсии с учетом плановых индексаций осуществляется только неработающим пенсионерам. Работающие пенсионеры получают страховую пенсию в прежнем размере. Если пенсионер прекратит трудовую деятельность уже после проведения индексации, то он будет получать пенсию с учетом всех индексаций, прошедших за время, пока он работал.</w:t>
        <w:br/>
        <w:t>С 1 января 2019 года страховые пенсии неработающих пенсионеров проиндексированы на 7,05%, и средний размер пенсии вышеуказанного пенсионера составляет в Санкт-Петербурге – 16 309, 22 рублей, увеличение по сравнению с 2018 годом на 1015,11 рублей, в Ленинградской области - 15017,00 рублей, размер увеличения – 1040,14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04T13:56:00Z</dcterms:modified>
  <cp:revision>3</cp:revision>
  <dc:subject/>
  <dc:title/>
</cp:coreProperties>
</file>