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170" w:leader="none"/>
        </w:tabs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0"/>
          <w:szCs w:val="30"/>
          <w:lang w:eastAsia="ru-RU" w:bidi="ar-SA"/>
        </w:rPr>
        <w:t>Пенсия по УК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1.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Вопрос: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Необходимо ли сообщать в Пенсионный фонд России о поступлении на очное отделение в вуз, чтобы дальше получать пенсию по случаю потере кормильца 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Ответ: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  Чтобы продлить выплату пенсии по случаю потери кормильца, необходимо представить в Пенсионный фонд справку из учебного заведения о зачислении с указанием всего периода обучения. Ее достаточно принести один раз в начале обучения. Выплата пенсии такому учащемуся продолжается до 23 лет. При отчислении с очного отделения, окончании учебы или достижении студентом 23 -летнего возраста выплата пенсии прекращается. О прекращении по каким — либо причинам учебы студент должен сообщить в Пенсионный фонд.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1:01:00Z</dcterms:modified>
  <cp:revision>2</cp:revision>
  <dc:subject/>
  <dc:title/>
</cp:coreProperties>
</file>