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по государственному пенсионному 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по государственному пенсионному обеспечению - ежемесячная государственная денежная выплата гражданам в целях компенсации им заработка (дохода), утраченного в связи с прекращением федеральной государственной службы при достижении выслуги при выходе на пенсию по старости (инвалидности); либо в целях компенсации утраченного заработка гражданам из числа космонавтов или из числа работников летно-испытательного состава в связи с выходом на пенсию за выслугу лет; либо в целях компенсации вреда, нанесенного здоровью граждан при прохождении военной службы, в результате радиационных или техногенных катастроф, в случае наступления инвалидности или потери кормильца, при достижении установленного законом возраста; либо нетрудоспособным гражданам в целях предоставления им средств к существованию.</w:t>
        <w:br/>
        <w:t>Кому назначается?</w:t>
        <w:br/>
        <w:t>Государственная пенсия за выслугу лет назначается федеральным государственным служащим, военнослужащим, космонавтам и работникам летно-испытательного состава.</w:t>
        <w:br/>
        <w:t>Государственная пенсия по старости назначается гражданам, которые пострадали в результате радиационных или техногенных катастроф.</w:t>
        <w:br/>
        <w:t>Государственная пенсия по случаю потери кормильца назначается нетрудоспособным членам семей погибших (умерших) военнослужащих; граждан, пострадавших в результате радиационных или техногенных катастроф, космонавтов.</w:t>
        <w:br/>
        <w:t xml:space="preserve">Государственная пенсия по инвалидности назначается военнослужащим; гражданам, пострадавшим в результате радиационных или техногенных катастроф; участникам Великой Отечественной войны; гражданам, награжденным знаком «Жителю блокадного Ленинграда»; космонавтам. </w:t>
        <w:br/>
        <w:t>Социальная пенсия назначается нетрудоспособным гражданам, постоянно проживающим в Российской Федерации. В эту категорию попадают инвалиды I, II и III группы, дети-инвалиды и нетрудоспособные с детства. Размер пособия напрямую зависит от прожиточного минимума и ежегодно индексируется в общем порядке. Выделяют три вида социальных пенсий: по старости, по инвалидности, по причине потери кормильц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9:00Z</dcterms:created>
  <dc:creator>Лариса</dc:creator>
  <dc:description/>
  <dc:language>en-US</dc:language>
  <cp:lastModifiedBy>Коврова Алина Алексеевна</cp:lastModifiedBy>
  <dcterms:modified xsi:type="dcterms:W3CDTF">2018-03-20T05:39:00Z</dcterms:modified>
  <cp:revision>2</cp:revision>
  <dc:subject/>
  <dc:title/>
</cp:coreProperties>
</file>