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  <w:t xml:space="preserve">Перечень негосударственных пенсионных фондов, осуществляющих деятельность по обязательному пенсионному страхованию по состоянию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  <w:t>на 11 марта 2019 г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Полное официальное наименование НПФ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</w:t>
        <w:tab/>
        <w:t>РОСТЕХ НПФ</w:t>
        <w:tab/>
        <w:t>Акционерное общество "Негосударственный пенсионный фонд "Ростех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2</w:t>
        <w:tab/>
        <w:t>АКВИЛОН МНПФ</w:t>
        <w:tab/>
        <w:t>Открытое акционерное общество "Межрегиональный негосударственный пенсионный фонд "АКВИЛОН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3</w:t>
        <w:tab/>
        <w:t>АЛМАЗНАЯ ОСЕНЬ НПФ</w:t>
        <w:tab/>
        <w:t>Акционерное общество "Негосударственный пенсионный фонд "Алмазная осень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4</w:t>
        <w:tab/>
        <w:t>АЛЬЯНС НПФ</w:t>
        <w:tab/>
        <w:t>Акционерное общество Негосударственный пенсионный фонд "Альянс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5</w:t>
        <w:tab/>
        <w:t>АТОМФОНД НПФ</w:t>
        <w:tab/>
        <w:t>Акционерное общество Негосударственный пенсионный фонд "Атомфонд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6</w:t>
        <w:tab/>
        <w:t>БОЛЬШОЙ НПФ</w:t>
        <w:tab/>
        <w:t>Акционерное общество Межрегиональный негосударственный пенсионный фонд "БОЛЬШОЙ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7</w:t>
        <w:tab/>
        <w:t>БУДУЩЕЕ НПФ</w:t>
        <w:tab/>
        <w:t>Акционерное общество "Негосударственный пенсионный фонд "БУДУЩЕЕ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8</w:t>
        <w:tab/>
        <w:t>ВЛАДИМИР НПФ</w:t>
        <w:tab/>
        <w:t>Акционерное общество негосударственный пенсионный фонд "Владимир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9</w:t>
        <w:tab/>
        <w:t>ВОЛГА-КАПИТАЛ НПФ</w:t>
        <w:tab/>
        <w:t>Акционерное общество "Негосударственный пенсионный фонд "Волга-Капитал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0</w:t>
        <w:tab/>
        <w:t>ВТБ НПФ</w:t>
        <w:tab/>
        <w:t>Акционерное общество Негосударственный пенсионный фонд ВТБ Пенсионный фонд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1</w:t>
        <w:tab/>
        <w:t>ГАЗФОНД НПФ</w:t>
        <w:tab/>
        <w:t>Акционерное общество "Негосударственный пенсионный фонд ГАЗФОНД пенсионные накопления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2</w:t>
        <w:tab/>
        <w:t>ГЕФЕСТ НПФ</w:t>
        <w:tab/>
        <w:t>Акционерное общество "Негосударственный пенсионный фонд "Гефест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3</w:t>
        <w:tab/>
        <w:t>ДОВЕРИЕ ОРЕНБУРГСКИЙ НПФ</w:t>
        <w:tab/>
        <w:t>Акционерное общество "Оренбургский негосударственный пенсионный фонд "Доверие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4</w:t>
        <w:tab/>
        <w:t>ОТКРЫТИЕ НПФ</w:t>
        <w:tab/>
        <w:t>Акционерное общество "Негосударственный пенсионный фонд "Открытие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4*</w:t>
        <w:tab/>
        <w:t>ЛУКОЙЛ-ГАРАНТ НПФ</w:t>
        <w:tab/>
        <w:t>Акционерное общество "Негосударственный пенсионный фонд "ЛУКОЙЛ-ГАРАНТ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5</w:t>
        <w:tab/>
        <w:t>МАГНИТ НПФ</w:t>
        <w:tab/>
        <w:t>Акционерное общество "Негосударственный пенсионный фонд "Магнит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6</w:t>
        <w:tab/>
        <w:t>НАЦИОНАЛЬНЫЙ НПФ</w:t>
        <w:tab/>
        <w:t>Акционерное общество "Национальный негосударственный пенсионный фонд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7</w:t>
        <w:tab/>
        <w:t>НЕФТЕГАРАНТ НПФ</w:t>
        <w:tab/>
        <w:t>Акционерное общество "Негосударственный пенсионный фонд "НЕФТЕГАРАНТ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8</w:t>
        <w:tab/>
        <w:t>ОБРАЗОВАНИЕ НПФ</w:t>
        <w:tab/>
        <w:t>Акционерное общество "Негосударственный пенсионный фонд "Образование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9</w:t>
        <w:tab/>
        <w:t>СОГЛАСИЕ АО НПФ</w:t>
        <w:tab/>
        <w:t>Акционерное общество "Негосударственный пенсионный фонд Согласие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20</w:t>
        <w:tab/>
        <w:t>ОПФ НПФ</w:t>
        <w:tab/>
        <w:t>Акционерное общество "Негосударственный пенсионный фонд "Оборонно-промышленный фонд им. В.В. Ливанова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21</w:t>
        <w:tab/>
        <w:t>ПЕРВЫЙ ПРОМЫШЛЕННЫЙ АЛЬЯНС НПФ</w:t>
        <w:tab/>
        <w:t>Акционерное общество "Негосударственный пенсионный фонд "Первый промышленный альянс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22</w:t>
        <w:tab/>
        <w:t>ПРОФЕССИОНАЛЬНЫЙ НПФ</w:t>
        <w:tab/>
        <w:t>Негосударственный пенсионный фонд "Профессиональный"(Акционерное общество)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23</w:t>
        <w:tab/>
        <w:t>РОСТВЕРТОЛ НПФ</w:t>
        <w:tab/>
        <w:t>Акционерное общество Негосударственный пенсионный фонд "Роствертол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24</w:t>
        <w:tab/>
        <w:t>САФМАР НПФ</w:t>
        <w:tab/>
        <w:t>Акционерное общество "Негосударственный пенсионный фонд "САФМАР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25</w:t>
        <w:tab/>
        <w:t>СБЕРБАНКА НПФ</w:t>
        <w:tab/>
        <w:t>Акционерное общество "Негосударственный Пенсионный Фонд Сбербанка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26</w:t>
        <w:tab/>
        <w:t>СОЦИАЛЬНОЕ РАЗВИТИЕ НПФ</w:t>
        <w:tab/>
        <w:t>Акционерное общество "Негосударственный пенсионный фонд "Социальное развитие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27</w:t>
        <w:tab/>
        <w:t>СОЦИУМ НПФ</w:t>
        <w:tab/>
        <w:t>Акционерное общество "Негосударственный Пенсионный Фонд "Социум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28</w:t>
        <w:tab/>
        <w:t>СТРОЙКОМПЛЕКС НПФ</w:t>
        <w:tab/>
        <w:t>Акционерное общество "Негосударственный Пенсионный Фонд "Стройкомплекс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29</w:t>
        <w:tab/>
        <w:t>СУРГУТНЕФТЕГАЗ НПФ</w:t>
        <w:tab/>
        <w:t>Акционерное общество "Негосударственный пенсионный фонд "Сургутнефтегаз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30</w:t>
        <w:tab/>
        <w:t>ТЕЛЕКОМ-СОЮЗ НПФ</w:t>
        <w:tab/>
        <w:t>Акционерное общество "Негосударственный Пенсионный Фонд "Телеком-Союз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31</w:t>
        <w:tab/>
        <w:t>ТРАНСНЕФТЬ НПФ</w:t>
        <w:tab/>
        <w:t>Акционерное общество "Негосударственный Пенсионный Фонд "Транснефть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32</w:t>
        <w:tab/>
        <w:t>УГМК-ПЕРСПЕКТИВА НПФ</w:t>
        <w:tab/>
        <w:t>Акционерное общество Негосударственный пенсионный фонд "УГМК-Перспектива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33</w:t>
        <w:tab/>
        <w:t>ФЕДЕРАЦИЯ НПФ</w:t>
        <w:tab/>
        <w:t>Акционерное общество "Негосударственный пенсионный фонд "ФЕДЕРАЦИЯ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34</w:t>
        <w:tab/>
        <w:t>ХАНТЫ-МАНСИЙСКИЙ НПФ</w:t>
        <w:tab/>
        <w:t>Акционерное общество "Ханты-Мансийский негосударственный пенсионный фонд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НПФ, лицензии которых прекратили свое действие или аннулированы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п/п</w:t>
        <w:tab/>
        <w:t>Наименование НПФ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(для заполнения заявления)</w:t>
        <w:tab/>
        <w:t>Полное официальное наименование НПФ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ab/>
        <w:t xml:space="preserve"> </w:t>
        <w:tab/>
        <w:t xml:space="preserve"> </w:t>
        <w:tab/>
        <w:t>1</w:t>
        <w:tab/>
        <w:t>2</w:t>
        <w:tab/>
        <w:t>3</w:t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</w:t>
        <w:tab/>
        <w:t>ОБЪЕДИНЕННЫЕ РЕГИОНЫ НПФ</w:t>
        <w:tab/>
        <w:t>Негосударственный пенсионный фонд "Объединенные регионы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2</w:t>
        <w:tab/>
        <w:t>ПОДОЛЬСКИЙ НПФ</w:t>
        <w:tab/>
        <w:t>Некоммерческая организация "Подольский негосударственный пенсионный фонд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3</w:t>
        <w:tab/>
        <w:t>ЖЕЛЕЗНОДОРОЖНЫЙ НПФ</w:t>
        <w:tab/>
        <w:t>Негосударственный пенсионный фонд "Железнодорожный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4</w:t>
        <w:tab/>
        <w:t>ПРОМРЕГИОН НПФ</w:t>
        <w:tab/>
        <w:t>Негосударственный пенсионный фонд "Промрегион"(некоммерческая организация)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5</w:t>
        <w:tab/>
        <w:t>ГЕНЕРАЛЬНЫЙ ПЕНСИОННЫЙ НПФ</w:t>
        <w:tab/>
        <w:t>Негосударственный пенсионный фонд "Генеральный Пенсионный Фонд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6</w:t>
        <w:tab/>
        <w:t>ДОНСКОЙ НПФ</w:t>
        <w:tab/>
        <w:t>Донской народный негосударственный пенсионный фонд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7</w:t>
        <w:tab/>
        <w:t>ПОРТ-ГАРАНТ НПФ</w:t>
        <w:tab/>
        <w:t>Негосударственный Пенсионный Фонд "ПОРТ-ГАРАНТ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8</w:t>
        <w:tab/>
        <w:t>ИНДУСТРИАЛЬНЫЙ НПФ</w:t>
        <w:tab/>
        <w:t>Негосударственный пенсионный фонд "Индустриальный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9</w:t>
        <w:tab/>
        <w:t>ПРОФИНВЕСТ НПФ</w:t>
        <w:tab/>
        <w:t>Некоммерческая организация "Негосударственный пенсионный фонд профессиональных инвестиций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0</w:t>
        <w:tab/>
        <w:t>НАДЕЖДА НПФ</w:t>
        <w:tab/>
        <w:t>Негосударственный пенсионный фонд "Надежда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1</w:t>
        <w:tab/>
        <w:t>ВОЛГОГРАД АСКО-ФОНД НПФ</w:t>
        <w:tab/>
        <w:t>Негосударственный пенсионный фонд "Волгоград АСКО-Фонд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2</w:t>
        <w:tab/>
        <w:t>АДЕКТА-ПЕНСИЯ НПФ</w:t>
        <w:tab/>
        <w:t>Акционерное общество Негосударственный пенсионный фонд "Адекта-Пенсия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3</w:t>
        <w:tab/>
        <w:t>ЗАЩИТА БУДУЩЕГО НПФ</w:t>
        <w:tab/>
        <w:t>Акционерное общество Негосударственный пенсионный фонд "Защита будущего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4</w:t>
        <w:tab/>
        <w:t>СБЕРЕГАТЕЛЬНЫЙ НПФ</w:t>
        <w:tab/>
        <w:t>Акционерное общество Негосударственный пенсионный фонд "Сберегательный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5</w:t>
        <w:tab/>
        <w:t>СБЕРФОНД СОЛНЕЧНЫЙ БЕРЕГ НПФ</w:t>
        <w:tab/>
        <w:t>Акционерное общество Негосударственный пенсионный фонд "Сберегательный Фонд Солнечный Берег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6</w:t>
        <w:tab/>
        <w:t>СОЛНЕЧНОЕ ВРЕМЯ НПФ</w:t>
        <w:tab/>
        <w:t>Акционерное общество "Негосударственный пенсионный фонд "Солнечное время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7</w:t>
        <w:tab/>
        <w:t>СОЛНЦЕ ЖИЗНЬ ПЕНСИЯ НПФ</w:t>
        <w:tab/>
        <w:t>Акционерное общество Негосударственный пенсионный фонд "Солнце. Жизнь. Пенсия.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8</w:t>
        <w:tab/>
        <w:t>УРАЛОБОРОНЗАВОДСКИЙ НПФ</w:t>
        <w:tab/>
        <w:t>Некоммерческая организация негосударственный пенсионный фонд "Уралоборонзаводский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9</w:t>
        <w:tab/>
        <w:t>ПЕРВЫЙ РУССКИЙ НПФ</w:t>
        <w:tab/>
        <w:t>Открытое акционерное общество Негосударственный пенсионный фонд "Первый Русский Пенсионный Фонд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20</w:t>
        <w:tab/>
        <w:t>РОДНИК НПФ</w:t>
        <w:tab/>
        <w:t>Негосударственный пенсионный фонд "Родник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21</w:t>
        <w:tab/>
        <w:t>БЛАГОВЕСТ НПФ</w:t>
        <w:tab/>
        <w:t>Акционерное общество "Негосударственный пенсионный фонд "Благовест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22</w:t>
        <w:tab/>
        <w:t>ГАРАНТ-ПРОФ ПНПФ</w:t>
        <w:tab/>
        <w:t>Профсоюзный негосударственный пенсионный фонд "Гарант-Проф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23</w:t>
        <w:tab/>
        <w:t>ТИХИЙ ДОН НПФ</w:t>
        <w:tab/>
        <w:t>Негосударственный пенсионный фонд "Тихий Дон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24</w:t>
        <w:tab/>
        <w:t>БЛАГОДЕНСТВИЕ НПФ</w:t>
        <w:tab/>
        <w:t>Открытое акционерное общество "Негосударственный пенсионный фонд "Благоденствие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25</w:t>
        <w:tab/>
        <w:t>ЭРЭЛ НПФ</w:t>
        <w:tab/>
        <w:t>Открытое акционерное общество "Негосударственный пенсионный фонд "Эрэл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26</w:t>
        <w:tab/>
        <w:t>ВРЕМЯ НПФ</w:t>
        <w:tab/>
        <w:t>Негосударственный пенсионный фонд "Время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27</w:t>
        <w:tab/>
        <w:t>ПРАВО НПФ</w:t>
        <w:tab/>
        <w:t>Негосударственный пенсионный фонд "Право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28</w:t>
        <w:tab/>
        <w:t>НОВЫЙ ВЕК НПФ</w:t>
        <w:tab/>
        <w:t>Акционерное общество Негосударственный Пенсионный Фонд "Новый Век ОПС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29</w:t>
        <w:tab/>
        <w:t>СИБИРСКИЙ КАПИТАЛ НПФ</w:t>
        <w:tab/>
        <w:t>Публичное акционерное общество "Негосударственный пенсионный фонд "Сибирский капитал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30</w:t>
        <w:tab/>
        <w:t>УЧАСТИЕ НПФ</w:t>
        <w:tab/>
        <w:t>Акционерное общество "Негосударственный пенсионный фонд "Участие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31</w:t>
        <w:tab/>
        <w:t>МОСЭНЕРГО НПФ</w:t>
        <w:tab/>
        <w:t>Акционерное общество "Негосударственный Пенсионный Фонд "Мосэнерго ОПС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32</w:t>
        <w:tab/>
        <w:t>СТРАТЕГИЯ НПФ</w:t>
        <w:tab/>
        <w:t>Акционерное общество "Негосударственный пенсионный фонд "Стратегия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33</w:t>
        <w:tab/>
        <w:t>МЕТАЛЛУРГОВ НПФ</w:t>
        <w:tab/>
        <w:t>Открытое акционерное общество "Негосударственный пенсионный фонд металлургов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34</w:t>
        <w:tab/>
        <w:t>МЕЧЕЛ-ФОНД НПФ</w:t>
        <w:tab/>
        <w:t>Акционерное общество "Негосударственный Пенсионный Фонд "МЕЧЕЛ-ФОНД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35</w:t>
        <w:tab/>
        <w:t>ПЕРВЫЙ НАЦИОНАЛЬНЫЙ НПФ</w:t>
        <w:tab/>
        <w:t>Акционерное общество "Негосударственный пенсионный фонд "Первый национальный пенсионный фонд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36</w:t>
        <w:tab/>
        <w:t>УРАЛ ФД НПФ</w:t>
        <w:tab/>
        <w:t>Акционерное общество "Негосударственный пенсионный фонд "Уральский финансовый дом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37</w:t>
        <w:tab/>
        <w:t>ЦЕРИХ НПФ</w:t>
        <w:tab/>
        <w:t>Акционерное общество "Негосударственный пенсионный фонд "ЦЕРИХ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38</w:t>
        <w:tab/>
        <w:t>ТОРГОВО-ПРОМЫШЛЕННЫЙ ПФ НПФ</w:t>
        <w:tab/>
        <w:t>Акционерное общество "Негосударственный Пенсионный Фонд "Торгово-промышленный пенсионный фонд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39</w:t>
        <w:tab/>
        <w:t>БЕРСИЛ РТ ННПФ</w:t>
        <w:tab/>
        <w:t>Национальный негосударственный пенсионный фонд Республики Татарстан "Берсил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40</w:t>
        <w:tab/>
        <w:t>ДОРОГА МТНПФ</w:t>
        <w:tab/>
        <w:t>Межрегиональный Транспортный Негосударственный пенсионный фонд "Дорога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41</w:t>
        <w:tab/>
        <w:t>ИМПЕРИЯ НПФ</w:t>
        <w:tab/>
        <w:t>Негосударственный пенсионный фонд "Империя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42</w:t>
        <w:tab/>
        <w:t>ПОВОЛЖСКИЙ НПФ</w:t>
        <w:tab/>
        <w:t>Негосударственный пенсионный фонд "Поволжский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43</w:t>
        <w:tab/>
        <w:t>РЕСУРС НПФ</w:t>
        <w:tab/>
        <w:t>Негосударственный пенсионный фонд "Ресурс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44</w:t>
        <w:tab/>
        <w:t>АПК-ФОНД НПФ</w:t>
        <w:tab/>
        <w:t>Акционерное общество "Негосударственный пенсионный фонд "АПК-Фонд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45</w:t>
        <w:tab/>
        <w:t>ВНИИЭФ-ГАРАНТ НПФ</w:t>
        <w:tab/>
        <w:t>Акционерное общество "Негосударственный Пенсионный Фонд "ВНИИЭФ-ГАРАНТ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46</w:t>
        <w:tab/>
        <w:t>ЗОЛОТОЙ ВЕК НПФ</w:t>
        <w:tab/>
        <w:t>Акционерное общество "Негосударственный пенсионный фонд "Золотой Век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47</w:t>
        <w:tab/>
        <w:t>БАШКОРТОСТАН НПФ</w:t>
        <w:tab/>
        <w:t>Акционерное общество "Негосударственный пенсионный фонд "Башкортостан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48</w:t>
        <w:tab/>
        <w:t>МЕЖРЕГИОНАЛЬНЫЙ НПФ</w:t>
        <w:tab/>
        <w:t>Акционерное общество "Межрегиональный Негосударственный пенсионный фонд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49</w:t>
        <w:tab/>
        <w:t>ПЕНСИОН-ИНВЕСТ НПФ</w:t>
        <w:tab/>
        <w:t>Акционерное общество "Негосударственный пенсионный фонд "Пенсион-Инвест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50</w:t>
        <w:tab/>
        <w:t>САНКТ-ПЕТЕРБУРГ НПФ</w:t>
        <w:tab/>
        <w:t>Акционерное общество "Негосударственный пенсионный фонд "Санкт-Петербург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51</w:t>
        <w:tab/>
        <w:t>СБЕРФОНД НПФ</w:t>
        <w:tab/>
        <w:t>Акционерное общество Негосударственный пенсионный фонд "Негосударственный Сберегательный Пенсионный Фонд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52</w:t>
        <w:tab/>
        <w:t>СИБИРСКИЙ СБЕРФОНД РНПФ</w:t>
        <w:tab/>
        <w:t>Региональный негосударственный пенсионный фонд "Сибирский сберегательный"(Акционерное общество)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53</w:t>
        <w:tab/>
        <w:t>СОЦИАЛЬНЫЙ МИР НПФ</w:t>
        <w:tab/>
        <w:t>Акционерное общество "Негосударственный пенсионный фонд "Социальный мир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54</w:t>
        <w:tab/>
        <w:t>ПЕРСОНАЛЬНАЯ ПЕНСИЯ НПФ</w:t>
        <w:tab/>
        <w:t>Некоммерческая организация Негосударственный Пенсионный Фонд "Персональная пенсия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55</w:t>
        <w:tab/>
        <w:t>КООПЕРАЦИЯ НПФ</w:t>
        <w:tab/>
        <w:t>Негосударственный Пенсионный Фонд "Кооперация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56</w:t>
        <w:tab/>
        <w:t>СИСТЕМА НПФ</w:t>
        <w:tab/>
        <w:t>Негосударственный пенсионный фонд "Система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57</w:t>
        <w:tab/>
        <w:t>МОСКОВСКИЙ ГОРОДСКОЙ НПФ</w:t>
        <w:tab/>
        <w:t>Негосударственный пенсионный фонд "Московский городской негосударственный пенсионный фонд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58</w:t>
        <w:tab/>
        <w:t>ДЖЕНЕРАЛИ ППФ  НПФ</w:t>
        <w:tab/>
        <w:t>Негосударственный пенсионный фонд "Дженерали ППФ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59</w:t>
        <w:tab/>
        <w:t>МДМ НПФ</w:t>
        <w:tab/>
        <w:t>Негосударственный пенсионный фонд "МДМ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60</w:t>
        <w:tab/>
        <w:t>СТАЙЕР НПФ</w:t>
        <w:tab/>
        <w:t>Негосударственный Пенсионный фонд "СТАЙЕР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61</w:t>
        <w:tab/>
        <w:t>СТАЛЬФОНД НПФ</w:t>
        <w:tab/>
        <w:t>Акционерное общество "Негосударственный пенсионный фонд "СтальФонд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62</w:t>
        <w:tab/>
        <w:t>ЕВРОПЕЙСКИЙ НПФ</w:t>
        <w:tab/>
        <w:t>Негосударственный пенсионный фонд "Европейский пенсионный фонд"(Акционерное общество)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63</w:t>
        <w:tab/>
        <w:t>ОБРАЗОВАНИЕ И НАУКА НПФ</w:t>
        <w:tab/>
        <w:t>Акционерное общество "Негосударственный Пенсионный Фонд "Образование и наука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64</w:t>
        <w:tab/>
        <w:t>РЕГИОНФОНД НПФ</w:t>
        <w:tab/>
        <w:t>Негосударственный пенсионный фонд "РЕГИОНФОНД"(Акционерное общество)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65</w:t>
        <w:tab/>
        <w:t>НАШЕ БУДУЩЕЕ НПФ</w:t>
        <w:tab/>
        <w:t>Акционерное общество "Негосударственный пенсионный фонд "Наше Будущее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66</w:t>
        <w:tab/>
        <w:t>УРАЛСИБ НПФ</w:t>
        <w:tab/>
        <w:t>Акционерное общество "Негосударственный Пенсионный Фонд УРАЛСИБ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67</w:t>
        <w:tab/>
        <w:t>КИТ ФИНАНС НПФ</w:t>
        <w:tab/>
        <w:t>Закрытое акционерное общество "КИТФинанс негосударственный пенсионный фонд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68</w:t>
        <w:tab/>
        <w:t>НАСЛЕДИЕ НПФ</w:t>
        <w:tab/>
        <w:t>Закрытое акционерное общество "Негосударственный Пенсионный Фонд "Наследие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69</w:t>
        <w:tab/>
        <w:t>ПРОМАГРОФОНД НПФ</w:t>
        <w:tab/>
        <w:t>Закрытое акционерное общество "Негосударственный Пенсионный Фонд "Промагрофонд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70</w:t>
        <w:tab/>
        <w:t>РГС НПФ</w:t>
        <w:tab/>
        <w:t>Акционерное общество "Негосударственный Пенсионный Фонд "РГС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71</w:t>
        <w:tab/>
        <w:t>ЭЛЕКТРОЭНЕРГЕТИКИ НПФ</w:t>
        <w:tab/>
        <w:t>Акционерное общество "Негосударственный пенсионный фонд электроэнергетики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72</w:t>
        <w:tab/>
        <w:t>СОГЛАСИЕ-ОПС НПФ</w:t>
        <w:tab/>
        <w:t>Акционерное общество "Негосударственный пенсионный фонд Согласие-ОПС"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73</w:t>
        <w:tab/>
        <w:t>ДОВЕРИЕ НПФ</w:t>
        <w:tab/>
        <w:t>Акционерное общество "Негосударственный пенсионный фонд "Доверие"</w:t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16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4-04T17:53:00Z</dcterms:modified>
  <cp:revision>4</cp:revision>
  <dc:subject/>
  <dc:title/>
</cp:coreProperties>
</file>