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Перечень негосударственных пенсионных фондов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Перечень негосударственных пенсионных фондов, осуществляющих деятельность по обязательному пенсионному страхованию, по состоянию на 10 декабря 2018 года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tbl>
      <w:tblPr>
        <w:tblW w:w="909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3420"/>
        <w:gridCol w:w="4875"/>
      </w:tblGrid>
      <w:tr>
        <w:trPr>
          <w:trHeight w:val="99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ОСТЕХ НПФ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Ростех"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1*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ВТОВАЗ НПФ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АВТОВАЗ"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КВИЛОН МНПФ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ткрытое акционерное общество "Межрегиональный негосударственный пенсионный фонд "АКВИЛОН"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ЛМАЗНАЯ ОСЕНЬ НПФ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Алмазная осень"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ЛЬЯНС НПФ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кционерное общество Негосударственный пенсионный фонд "Альянс"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ТОМФОНД НПФ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кционерное общество Негосударственный пенсионный фонд "Атомфонд"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ОЛЬШОЙ НПФ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кционерное общество Межрегиональный негосударственный пенсионный фонд "БОЛЬШОЙ"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УДУЩЕЕ НПФ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БУДУЩЕЕ"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ЛАДИМИР НПФ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кционерное общество негосударственный пенсионный фонд "Владимир"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ОЛГА-КАПИТАЛ НПФ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Волга-Капитал"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1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ТБ НПФ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кционерное общество Негосударственный пенсионный фонд ВТБ Пенсионный фонд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1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ГАЗФОНД НПФ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ГАЗФОНД пенсионные накопления"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1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ГЕФЕСТ НПФ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Гефест"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1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ВЕРИЕ НПФ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Доверие"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1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ВЕРИЕ ОРЕНБУРГСКИЙ НПФ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кционерное общество "Оренбургский негосударственный пенсионный фонд "Доверие"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1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ЛУКОЙЛ-ГАРАНТ НПФ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ЛУКОЙЛ-ГАРАНТ"</w:t>
            </w:r>
          </w:p>
        </w:tc>
      </w:tr>
      <w:tr>
        <w:trPr>
          <w:trHeight w:val="129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1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АГНИТ НПФ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Магнит"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1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ЦИОНАЛЬНЫЙ НПФ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кционерное общество "Национальный негосударственный пенсионный фонд"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1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ЕФТЕГАРАНТ НПФ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НЕФТЕГАРАНТ"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1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РАЗОВАНИЕ НПФ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Образование"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ОГЛАСИЕ АО НПФ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Согласие"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0*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ПК НПФ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Оборонно-промышленного комплекса"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ПФ НПФ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Оборонно-промышленный фонд им. В.В. Ливанова"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ЕРВЫЙ ПРОМЫШЛЕННЫЙ АЛЬЯНС НПФ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Первый промышленный альянс"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ФЕССИОНАЛЬНЫЙ НПФ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егосударственный пенсионный фонд "Профессиональный"(Акционерное общество)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ОСТВЕРТОЛ НПФ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кционерное общество Негосударственный пенсионный фонд "Роствертол"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АФМАР НПФ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САФМАР"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БЕРБАНКА НПФ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Сбербанка"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ОЦИАЛЬНОЕ РАЗВИТИЕ НПФ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Социальное развитие"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ОЦИУМ НПФ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Социум"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ТРОЙКОМПЛЕКС НПФ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Стройкомплекс"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3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УРГУТНЕФТЕГАЗ НПФ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Сургутнефтегаз"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3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ЕЛЕКОМ-СОЮЗ НПФ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Телеком-Союз"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3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РАНСНЕФТЬ НПФ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Транснефть"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3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ГМК-ПЕРСПЕКТИВА НПФ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кционерное общество Негосударственный пенсионный фонд "УГМК-Перспектива"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3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ЦИЯ НПФ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кционерное общество "Негосударственный пенсионный фонд "ФЕДЕРАЦИЯ"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3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ХАНТЫ-МАНСИЙСКИЙ НПФ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кционерное общество "Ханты-Мансийский негосударственный пенсионный фонд"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38:00Z</dcterms:created>
  <dc:creator>lexx_admin</dc:creator>
  <dc:description/>
  <dc:language>en-US</dc:language>
  <cp:lastModifiedBy>057063-00185</cp:lastModifiedBy>
  <cp:lastPrinted>2017-04-05T13:34:00Z</cp:lastPrinted>
  <dcterms:modified xsi:type="dcterms:W3CDTF">2019-01-15T11:38:00Z</dcterms:modified>
  <cp:revision>4</cp:revision>
  <dc:subject/>
  <dc:title/>
</cp:coreProperties>
</file>