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Перечен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управляющ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компа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которы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заключе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договоры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709"/>
        <w:jc w:val="both"/>
        <w:rPr>
          <w:rFonts w:ascii="Calibri" w:hAnsi="Calibri" w:eastAsia="Times New Roman" w:cs="Calibri"/>
          <w:kern w:val="0"/>
          <w:sz w:val="26"/>
          <w:szCs w:val="26"/>
          <w:lang w:eastAsia="ru-RU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709"/>
        <w:jc w:val="both"/>
        <w:rPr/>
      </w:pP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Перечень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управляющи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компа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которы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заключен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договоры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доверитель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упр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средствам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пенсионных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накоплени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состоянию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н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10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октябр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 2018 </w:t>
      </w:r>
      <w:r>
        <w:rPr>
          <w:rFonts w:eastAsia="Times New Roman" w:cs="Calibri" w:ascii="Calibri" w:hAnsi="Calibri"/>
          <w:kern w:val="0"/>
          <w:sz w:val="26"/>
          <w:szCs w:val="26"/>
          <w:lang w:eastAsia="ru-RU" w:bidi="ar-SA"/>
        </w:rPr>
        <w:t>года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6"/>
          <w:szCs w:val="26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401"/>
        <w:gridCol w:w="2381"/>
        <w:gridCol w:w="1664"/>
        <w:gridCol w:w="3296"/>
      </w:tblGrid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Информация об управляющих компаниях, необходимая для заполнения заявления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Реквизиты </w:t>
              <w:br/>
              <w:t>договора с ПФР</w:t>
            </w:r>
          </w:p>
        </w:tc>
      </w:tr>
      <w:tr>
        <w:trPr>
          <w:trHeight w:val="50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Наименование управляющей компании полное официальное</w:t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Наименование инвестиционного портфеля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Номер договора</w:t>
            </w:r>
          </w:p>
        </w:tc>
        <w:tc>
          <w:tcPr>
            <w:tcW w:w="3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Дата заключения договора</w:t>
            </w:r>
          </w:p>
        </w:tc>
      </w:tr>
      <w:tr>
        <w:trPr>
          <w:trHeight w:val="50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Управляющая компания "АГАНА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БАЛАНСИРОВАННЫ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29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70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КОНСЕРВАТИВНЫ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28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Управляющая компания "Альфа-Капитал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17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Управляющая компания "Атон-менеджмент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25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Управляющая компания "Брокеркредитсервис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ДОХОДНЫ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56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СБАЛАНСИРОВАННЫ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57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ВТБ Капитал Пенсионный резер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48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03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ВТБ Капитал Управление активами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07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23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7</w:t>
            </w:r>
          </w:p>
        </w:tc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Государственная корпорация "Банк развития и внешнеэкономической деятельности (Внешэкономбанк)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РАСШИРЕННЫЙ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Г065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31.12.2003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ГОСУДАРСТВЕННЫХ ЦЕННЫХ БУМАГ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9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Г066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5.10.2009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 xml:space="preserve">Акционерное общество Управляющая комп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Ингосстрах-Инвестици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33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Управляющая компания "КапиталЪ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19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Закрытое акционерное общество "Лидер"(Компания по управлению активами пенсионного фонда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36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Закрытое акционерное общество "Металлинвесттраст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34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2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"Национальная управляющая компания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0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3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Управляющая компания "ОТКРЫТИЕ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6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4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Управляющая компания ПРОМСВЯЗЬ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6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5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"РЕГИОН Портфельные инвестиции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4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06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6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"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РЕГИОН Траст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05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7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"РЕГИОН Эссет Менеджмент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23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54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8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Общество с ограниченной ответственностью Управляющая компания "РФЦ-Капитал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24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19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"Сбербанк Управление Активами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22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0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"СОЛИД Менеджмент"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04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  <w:tr>
        <w:trPr>
          <w:trHeight w:val="111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1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Акционерное общество "Управляющая компания УРАЛСИБ"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22-03</w:t>
            </w:r>
            <w:r>
              <w:rPr>
                <w:rFonts w:eastAsia="Times New Roman" w:cs="Times New Roman CYR" w:ascii="Times New Roman CYR" w:hAnsi="Times New Roman CYR"/>
                <w:kern w:val="0"/>
                <w:sz w:val="24"/>
                <w:lang w:eastAsia="ru-RU" w:bidi="ar-SA"/>
              </w:rPr>
              <w:t>У008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08.10.200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-420" w:hanging="0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'Times New Roman'">
    <w:altName w:val=" serif"/>
    <w:charset w:val="00"/>
    <w:family w:val="auto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0T07:44:00Z</dcterms:modified>
  <cp:revision>3</cp:revision>
  <dc:subject/>
  <dc:title/>
</cp:coreProperties>
</file>