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Перерасчет пенс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расчет пенсии – это изменение размера страховой пенсии по старости и страховой пенсии по инвалидности в связи с наличием у пенсионера дополнительного заработка, с которого уплачены страховые взносы на страховую пенсию, а также в связи с другими причин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ходя из положений статьи 4 Закона № 400-ФЗ право на перерасчет размера страховой пенсии имеют граждане Российской Федерации независимо от места жительства, а иностранные граждане и лица без гражданства при условии постоянного проживания в Российской Федерации, если иное не установлено федеральным законом или международным договором Российской Федерации по тем или иным основаниям (в частности, увеличения величины индивидуального пенсионного коэффициента за периоды до 01.01.2015 года) в соответствии  с частью 2 статьи 18 Закона № 400-ФЗ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ззаявительный перерасчет размера фиксированной выплаты к страховой пенсии осуществляется в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работающим пенсионерам производится через увеличение индивидуального пенсионного коэффициента. Это может произойти в том случае, если пенсионер работает, а страховые взносы, которые работодатель уплачивает за него в Пенсионный фонд России после 1 января 2015 года, не учтен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при назначении страховой пенсии по стар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при назначении страховой пенсии по случаю потери кормильц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при назначении страховой пенсии по инвалид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при переводе с одного вида страховой пенсии на страховую пенсию по старости или страховую пенсию по инвалид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при предыдущем перерасче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этих случаях перерасчет страховой пенсии производится Пенсионным фондом России с 1 августа каждо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highlight w:val="white"/>
          <w:lang w:eastAsia="ru-RU" w:bidi="ar-SA"/>
        </w:rPr>
        <w:t>ВАЖНО!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 w:bidi="ar-SA"/>
        </w:rPr>
        <w:t>Поскольку при расчете страховой пенсии по случаю потери кормильца учитываются страховые взносы умершего кормильца, а не получателя пенсии, то ее размер подлежит корректировке один раз: в августе года, следующего за годом, в котором была назначена эта пенс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конодательством установлены максимальные значения индивидуального пенсионного коэффициента, которые учитываются при беззаявительном перерасчете страховой пенсии. Это значение зависит от того, формируются ли у пенсионера пенсионные накопления или н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,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– для пенсионеров, у которых в соответствующем году пенсионные накопления не формир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,87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– для пенсионеров, у которых в соответствующем году пенсионные накопления формирую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Достижения пенсионером возраста 80 лет. Применяется только к страховой пенсии по старости. Достижение 80 лет позволяет установить фиксированную выплату к страховой пенсии по старости в повышенном разм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3.Изменения группы инвалидности. Применяется как к страховой пенсии по старости, так и к страховой пенсии по инвалидности. При этом повышенная фиксированная выплата к страховой пенсии по старости предусмотрена для инвалидов I групп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6-26T08:34:00Z</dcterms:modified>
  <cp:revision>5</cp:revision>
  <dc:subject/>
  <dc:title/>
</cp:coreProperties>
</file>