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ерасчет по "нестраховым" период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мая 2018 года 853 гражданина обратилось в 2018 году с заявлением на рассмотрение замены периодов страхового стажа на периоды ухода за детьми. 54% - это обращения через МФЦ. 30% обратившимся принято Решение об отказе в перерасчете по причине уменьшения размера пенсии. Средний размер увеличения составляет 184 руб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орядок формирования пенсионных прав и расчета страховой пенсии введен с 2015 года. Прежде всего на перерасчет пенсии по "нестраховым" периодам могут рассчитывать пенсионеры, которые имеют двух и более детей, а также те, у которых была невысокая заработная плата и (или) непродолжительный трудовой стаж. В ряде случаев нестраховые периоды по уходу за детьми дают таким пенсионерам больше пенсионных баллов, чем произведенный зачет в их стаж пенсионных прав исходя из стажа и зар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"нестраховым" периодам, за которые предусмотрено начисление пенсионных балл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одного из родителей за каждым ребенком до достижения им возраста полутора лет, но не более 6 лет в общей сло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военной службы по призы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, осуществляемый трудоспособным лицом за инвалидом I группы, ребенком-инвалидом или за лицом, достигшим возраста 80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за границей супругов работников, направленных в дипломатические представительства и консульские учреждения Российской Федерации, постоянные представительства Российской Федерации при международных организациях, торговые представительства Российской Федерации в иностранных государствах, представительства федеральных органов исполнительной власти, государственных органов при федеральных органах исполнительной власти либо в качестве представителей этих органов за рубежом, а также в представительства государственных учреждений Российской Федерации (государственных органов и государственных учреждений СССР) за границей и международные организации, перечень которых утверждается Правительством Российской Федерации, но не более пяти лет в общей сло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отстранение от должности (работы) в порядке, установленном уголовно-процессуальным законодательством Российской Федерации, лиц, необоснованно привлеченных к уголовной ответственности и впоследствии реабилитиров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и (или) деятельность (работа), предусмотренные Федеральным законом от 04.06.2011 № 126-ФЗ «О гарантиях пенсионного обеспечения для отдельных категорий граждан»: прохождение гражданами Российской Федерации, военной службы, службы в органах внутренних дел, Государственной противопожарной службы, органах по контролю за оборотом наркотических средств и психотропных веществ, учреждениях и органах уголовно-исполнительной системы, иной службы или осуществление деятельности (работы), в период которой на них не распространялось обязательное пенсионное страхование, уволенными с указанной службы (работы) начиная с 1 января 2002 года и не приобретшими право на пенсию за выслугу лет, на пенсию по инвалидности или на ежемесячное пожизненное содержание, финансируемые за счет средств федераль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учитывать, что за перерасчетом пенсии следует обращаться только тем гражданам, кому она была назначена до 2015 года. При исчислении пенсий, назначаемых по новой пенсионной формуле с 2015 года, по закону учитывается наиболее выгодный вариант по представленным докумен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раховые периоды в первую очередь подтверждаются на основании сведений индивидуального (персонифицированного) учета, которые есть в распоряжении Пенсионного фонда. Если эти сведения оказываются неполными либо отсутствуют, нестраховые периоды подтверждаются соответствующими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чет размера пенсии производится с первого числа месяца, следующего за месяцем, в котором принято заявление пенсионера о перерасчете размера его страховой пенсии в сторону увеличения, если на то есть ос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существления перерасчета размера страховой пенс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страховых периодов до 2015 года, дающих право на повышение количества пенсионных бал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страховых периодов начиная с 2015 года до даты назначения страховой пенсии, дающих право на повышение количества пенсионных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ерерасчета пенсии в соответствии с имеющимися нестраховыми периодами ее размер уменьшается, перерасчет не производ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5-07T08:24:00Z</dcterms:modified>
  <cp:revision>4</cp:revision>
  <dc:subject/>
  <dc:title/>
</cp:coreProperties>
</file>