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Перерасчет жителям села: работа продолжается</w:t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24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szCs w:val="4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С 1 января 2019 года вступили в силу изменения в пенсионном законодательстве, предусматривающие дополнительную 25-процентную надбавку к фиксированной выплате страховой пенсии по старости (инвалидности) для жителей села (сумма надбавки составляет 1333,55 рубля)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Напомним, что сельские жители могут рассчитывать на надбавку к фиксированной выплате страховой пенсии только при наличии трех обязательных условий: 30-летний стаж работы в определенном сельскохозяйственном производстве, проживание в сельской местности*, отсутствие факта работы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ри подсчете стажа, дающего сельским пенсионерам право на повышение фиксированной выплаты, учитывается работа в колхозах, совхозах и других сельскохозяйственных предприятиях и организациях при условии занятости в животноводстве, растениеводстве и рыбоводстве**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Для сельских врачей и учителей право на повышение фиксированной выплаты к пенсии не предусмотрено, однако они по-прежнему сохраняют право на другую пенсионную льготу: досрочное назначение пенсии после приобретенного требуемого стажа работы по специальности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Увеличение пенсий произведено беззаявительно, по документам, имеющимся в выплатных делах пенсионеров. По итогам проведенной работы, повышены выплаты 5102 неработающим пенсионерам, проживающим в Ленинградской области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Работа по перерасчету пенсий сельским пенсионерам продолжается. Пенсионер может обратиться в Управление ПФР и представить документы, подтверждающие право на повышение фиксированной выплаты. При обращении до конца 2019 года перерасчет будет произведен с 1 января текущего года. В случае подачи заявления начиная с 1 января 2020 г, пенсия будет повышена с месяца, следующего за месяцем обращения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_______________________________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* Сельская местность - совокупность всех земель вне черты городских поселений на территории которых осуществляется ведение сельского хозяйства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** Списки работ, производств, профессий, должностей, специальностей, в соответствии с которыми устанавливается повышение размера фиксированной выплаты к страховой пенсии, утверждены Правительством Российской Федерации (Постановление Правительства Российской Федерации от 29 ноября 2018 года № 1440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1:00Z</dcterms:created>
  <dc:creator>lexx_admin</dc:creator>
  <dc:description/>
  <dc:language>en-US</dc:language>
  <cp:lastModifiedBy>057063-00185</cp:lastModifiedBy>
  <cp:lastPrinted>2017-04-05T13:34:00Z</cp:lastPrinted>
  <dcterms:modified xsi:type="dcterms:W3CDTF">2019-03-27T12:51:00Z</dcterms:modified>
  <cp:revision>2</cp:revision>
  <dc:subject/>
  <dc:title/>
</cp:coreProperties>
</file>