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ересчитают социальную доплату к пенс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вку к пенсии в результате вступивших в силу изменений с мая 2019 года получат неработающие пенсионеры — получатели любого вида страховой пенсии или пенсии по государственному обеспечению, которым по состоянию на 31 декабря 2018 года была установлена федеральная социальная допл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сем неработающим пенсионерам, у которых общая сумма материального обеспечения (денежных выплат как по линии ПФР, так и от местных органов социальной защиты) не достигает прожиточного минимума пенсионера в регионе проживания, устанавливается федеральная социальная доплата к пенсии ДО прожиточного минимума, установленной в регион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что в сумму материального обеспечения неработающего пенсионера вход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ы ПФР (пенсии; дополнительное материальное (социальное) обеспечение; ежемесячная денежная выплата (включая стоимость набора социальных услуг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ы органов социальной защиты города Севастополя в денежном выражении (социальная поддержка по оплате пользования телефоном, жилых помещений и коммунальных услуг, проезда на всех видах городского пассажирского транспорта, а также денежные компенсации расходов по оплате этих услуг и п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нее действовавшим порядком размер социальной доплаты к пенсии определялся с учетом проводимых индексаций пенсий и ежемесячной денежной выплаты. Это приводило к тому, что каждая новая индексация увеличивала размер пенсии или ежемесячной денежной выплаты, но пропорционально уменьшала назначенную социальную доплату. В итоге сама выплата пенсионерам даже после индексации могла оставаться без изменений, хотя и обеспечивалась на уровне прожиточного миниму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поправки в закон предполагают, что доходы пенсионера, которые включают в себя пенсии, социальные выплаты как по линии ПФР, так и по линии органов социальной защиты населения города Севастополя, сначала доводятся социальной доплатой до прожиточного минимума, а затем повышаются на суммы проведенных индексаций. Таким образом, прибавка в результате индексации устанавливается сверх прожиточного минимума пенсион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оложения закона распространяют свое действие на период начиная с 1 января 2019 года и таким образом охватывают проведенные ранее индексации выплат пенсионерам. Перерасчет социальной доплаты к пенсии произведут в беззаявительном порядке. Обращаться в территориальные органы Пенсионного фонда не нужно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ConsPlusTitlePage1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45:00Z</dcterms:created>
  <dc:creator>lexx_admin</dc:creator>
  <dc:description/>
  <dc:language>en-US</dc:language>
  <cp:lastModifiedBy>057063-00185</cp:lastModifiedBy>
  <cp:lastPrinted>2017-04-05T13:34:00Z</cp:lastPrinted>
  <dcterms:modified xsi:type="dcterms:W3CDTF">2019-05-31T11:46:00Z</dcterms:modified>
  <cp:revision>4</cp:revision>
  <dc:subject/>
  <dc:title/>
</cp:coreProperties>
</file>