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1170" w:leader="none"/>
        </w:tabs>
        <w:suppressAutoHyphens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ru-RU" w:bidi="ar-SA"/>
        </w:rPr>
        <w:t>Пермскому студенту- за 90 лет, или Дедушка - студент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Прикамье Кирилл Патрахин- человек известный. Еще бы! Ведь на сегодняшний день он самый возрастной студент в России. В июне ему исполнился 91 год, он учится в Пермском государственном гуманитарно-педагогическом университете на естественнонаучном факультете. Всегда охотно рассказывает о своей нескончаемой тяге к познанию новог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Чтобы долго жить и быть здоровым, нужно знать несколько правил. День надо начинать со стакана теплой воды, есть как можно меньше и, конечно,  не пить, не курить и не смотреть телевизор, чтобы не впитывать негатива. Не стоит нервничать по пустякам. Но самое важное — любить жизнь. К ней нужно относиться как к чуду. Мой девиз: «Все прощать другим и ничего не прощать себе!»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Helv" w:hAnsi="Helv" w:cs="Helv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Ngscope1">
    <w:name w:val="ng-scope1"/>
    <w:basedOn w:val="Style10"/>
    <w:qFormat/>
    <w:rPr/>
  </w:style>
  <w:style w:type="character" w:styleId="21">
    <w:name w:val="Основной текст (2)_"/>
    <w:basedOn w:val="Style10"/>
    <w:qFormat/>
    <w:rPr>
      <w:sz w:val="22"/>
      <w:szCs w:val="22"/>
      <w:shd w:fill="FFFFFF" w:val="clear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8">
    <w:name w:val="Заголовок новости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4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Itemtext">
    <w:name w:val="item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74" w:before="0" w:after="24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13"/>
      <w:ind w:firstLine="730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Заголовок новости"/>
    <w:basedOn w:val="Heading2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360" w:after="120"/>
      <w:ind w:left="0" w:hanging="0"/>
      <w:jc w:val="both"/>
      <w:outlineLvl w:val="9"/>
    </w:pPr>
    <w:rPr>
      <w:rFonts w:cs="Times New Roman"/>
      <w:bCs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49:00Z</dcterms:created>
  <dc:creator>lexx_admin</dc:creator>
  <dc:description/>
  <dc:language>en-US</dc:language>
  <cp:lastModifiedBy>057063-00185</cp:lastModifiedBy>
  <cp:lastPrinted>2017-04-05T13:34:00Z</cp:lastPrinted>
  <dcterms:modified xsi:type="dcterms:W3CDTF">2018-11-29T06:49:00Z</dcterms:modified>
  <cp:revision>3</cp:revision>
  <dc:subject/>
  <dc:title/>
</cp:coreProperties>
</file>