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 CYR" w:hAnsi="Times New Roman CYR" w:eastAsia="Times New Roman" w:cs="Times New Roman CYR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6"/>
          <w:szCs w:val="36"/>
          <w:lang w:eastAsia="ru-RU" w:bidi="ar-SA"/>
        </w:rPr>
        <w:t>Персональные данны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 соответствии с пунктом 8 статьи 6 Федерального закона от 01.04.1996       №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7-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ФЗ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б индивидуальном (персонифицированном) учете в системе обязательного пенсионного страхования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ведения, содержащиеся в индивидуальных лицевых счетах застрахованных лиц, относятся к информации, в отношении которой установлено требование об обеспечении ее конфиденциальности, и согласно статье 4 названного Федерального закона используются для целей пенсионного обеспечения, обязательного медицинского страхования и обязательного социального страхования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Должностные лица органов ПФР, участвующие в сборе, хранении и использовании в указанных целях сведений, содержащихся в индивидуальных лицевых счетах застрахованных лиц,  обеспечивают исполнение законодательства Российской Федерации по вопросам защиты конфиденциальной информации (персональных данных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На всех работающих застрахованных лиц страхователи – работодатели представляют в органы ПФР два вида отчетности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ежегодная отчетность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ведения о страховом стаже застрахованных лиц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 форме СЗВ-СТАЖ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ежемесячная отчетность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ведения о застрахованных лицах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 форме СЗВ-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Законодательством Российской Федерации за органами ПФР не закреплена обязанность по представлению по  запросам персональных данных застрахованных лиц, в том числе сведений о трудовой деятельности, имеющихся на их индивидуальных лицевых счетах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2:52:00Z</dcterms:modified>
  <cp:revision>3</cp:revision>
  <dc:subject/>
  <dc:title/>
</cp:coreProperties>
</file>