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170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ервый в мире Музе истории пенсий отметил 10 лет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Музей истории пенсий был создан в Биробиджане в 2008 году силами сотрудников Отделения Пенсионного фонда России по Еврейской автономной области. Уникальность музея в том, что он первый не только в России, но и в мире. С момента создания он был занесен в книгу редких музеев мира. С тех пор музей посетили около 6,5 тысячи человек из разных уголков России, а также туристы из Финляндии, Израиля и Нидерландов. Сегодня музей служит еще и образовательной площадкой, в рамках которой проводятся школьные экскурсии. Для тех, у кого нет возможности побывать в музее лично, реализована возможность виртуального тура, который в дальнейшем будет развиваться, в том числе за счет дистанционных видеоэкскурс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 600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экспонатов рассказывают посетителям об этапах развития пенсионного обеспечения в России и знакомят с 300-летней историей пенсии со времен Петра Первого до наших дней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01:00Z</dcterms:modified>
  <cp:revision>2</cp:revision>
  <dc:subject/>
  <dc:title/>
</cp:coreProperties>
</file>