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Первых пенсионеров 2019 г. приглашают в ПФР для оценки пенсионных пра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я ПФР в Приозерском районе ЛО  области проводит заблаговременную работу по оценке пенсионных прав с жителями района, претендующими на назначение пенсии в 2019-2020 го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в соответствии с изменениями в пенсионном законодательстве в июле 2019 г. возникает право на пенсию у женщин 1964 года рождения и мужчин 1959 года рождения, появившихся на свет в янв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енсия была назначена в срок, гражданам данной категории, которые ещё не обратились с документами в Пенсионный фонд, следует это сделать до 30 июня. Работающие могут обратиться в отдел кадров по месту работы, неработающие - в территориальный орган ПФ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и Пенсионного фонда при необходимости смогут заранее сделать в организации запросы для подтверждения сведений о стаже и заработке и получить ответы. Самому же гражданину останется только подать заявление на назначение пен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будущий пенсионер следил за состоянием своего индивидуального лицевого счета через Личный кабинет на сайте ПФР или регулярно заказывал выписку в терорганах ПФР и уверен, что в его индивидуальном лицевом счете всё отражено правильно, то назначить пенсию он может по сведениям индивидуального лицевого счета, указав это в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ConsPlusTitlePage1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8:00Z</dcterms:created>
  <dc:creator>lexx_admin</dc:creator>
  <dc:description/>
  <dc:language>en-US</dc:language>
  <cp:lastModifiedBy>057063-00185</cp:lastModifiedBy>
  <cp:lastPrinted>2017-04-05T13:34:00Z</cp:lastPrinted>
  <dcterms:modified xsi:type="dcterms:W3CDTF">2019-05-31T11:43:00Z</dcterms:modified>
  <cp:revision>3</cp:revision>
  <dc:subject/>
  <dc:title/>
</cp:coreProperties>
</file>