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ки для сотрудников ПФР под запретом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была и остается одним из важнейших направлений деятельности Пенсионного фонда Российской Федерации. И это не случайно, ведь любая государственная структура, оказывающая услуги населению, может столкнуться с коррупционными проявлениями со стороны работник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дних праздников напоминаем, сотрудники ПФР не принимают подарки!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 являются подарки, которые вручены на протокольных мероприятиях, в служебных командировках или на других официальных встречах и подлежат с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о Министерства труда и социальной защиты Российской Федерации от 1 декабря 2017 года  № 18-0/10/В-9496 «О запрете дарить и получать подарки»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22T08:28:00Z</dcterms:modified>
  <cp:revision>3</cp:revision>
  <dc:subject/>
  <dc:title/>
</cp:coreProperties>
</file>